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ОЕ ПЛАНИРОВ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Й ДЕЯТЕЛЬНОСТИ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0-2021 УЧЕБНЫЙ ГОД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СРЕДНЕЙ ГРУППЕ «Б»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нь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</w:t>
      </w:r>
      <w:r>
        <w:rPr>
          <w:rStyle w:val="FontStyle217"/>
          <w:rFonts w:cs="Times New Roman" w:ascii="Times New Roman" w:hAnsi="Times New Roman"/>
          <w:sz w:val="28"/>
          <w:szCs w:val="28"/>
        </w:rPr>
        <w:t>Развивать у детей познавательную мотивацию, интерес к школе, книге. Формировать дружеские, доброжелательные отношения между детьми. Продолжать знакомить с детским садом,  как ближайшим социальным окружением ребенка (обратить внимание на произошедшие изменении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:  1 неделя сент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Праздник «День Взрос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неделя  «День знаний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195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90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наш так хорош – лучше сада не найдешь»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детском саде. Расширять знания о людях разных профессий, работающих в детском саду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19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равнивать две равные группы предметов, обозначать результаты сравнения словами: поровну, столько-сколько. Закреплять умение сравнивать два предмета по величине, обозначать результаты сравнения словами: большой, маленький, больше, меньше. Упражнять в определении пространственных направлений от себя и называть их словами: впереди, сзади, слева, справа, вверху, внизу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53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исательного рассказа об игрушке. 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1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, какую хочешь игрушку.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задумывать содержание рисунка, создавать изображение, передавая форму частей. Закреплять навыки рисования красками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>
          <w:trHeight w:val="133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колобка» (коллективная работа)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выполнять общую композицию в аппликации, наклеивать готовые детали разной формы и текстуры на лист бумаги, используя метод коллажа; совершенствовать полученные ранее знания и умения. Закрепить основные цвета: синий, зелёный, красный, жёлтый; развивать цветовые и предметные ассоциации. Развивать воображение при отгадывании загадок о животных; развивать координацию движений рук, мелкую моторику, цветовосприятие. Вызвать интерес при пересказе сказки «Колобок». Воспитывать интерес к коллективной работе, аккуратность, желание доводить начатое дело до конца. Вызвать эмоциональный отклик на заня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</w:t>
      </w:r>
      <w:r>
        <w:rPr>
          <w:rStyle w:val="FontStyle250"/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Style w:val="FontStyle2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природе. Формировать элементарные экологические предст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2-5 недели сент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1. Праздник «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Выставка семей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еделя сентября «Во саду ли, в огор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7"/>
        <w:gridCol w:w="1231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9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 и 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ваниями овощей и фруктов, местом их выращивания; учить описывать овощи и фрукты, сравнивать их, развивать логическое мышлени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больше, меньше, поровну, столько-сколько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. Чтение   Ю.Тувим «Овощи»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 описывать фрукты и овощи, отгадывать загадки, согласовывать определения и существительные. Учить понимать эмоционально-образное содержание произведения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67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яблоне поспели яблоки»                                                                                   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дерево, предавая его характерные особенности: ствол, расходящиеся от него длинные и короткие ветви. Учить детей передавать в рисунке образ фруктового дерева. Закреплять приемы рисование карандашами. Учить быстрому приему рисования листвы. Подводить детей к эмоциональной эстетической оценке своих работ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39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урец и помидор»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иемами лепки предметов круглой и овальной формы. Учить передавать особенности каждого предмета. Закреплять умение катать пластилин прямыми движениями рук при лепке предметов овальной формы и кругообразными – при лепке предметов круглой формы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 неделя сентября «Лес и его дары</w:t>
      </w:r>
      <w:r>
        <w:rPr/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7"/>
        <w:gridCol w:w="1232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18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«У медведя во бору, грибы – ягоды беру»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3 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различать и называть геометрические фигуры: круг, квадрат, треугольник. Совершенствовать умение сравнивать два предмета по длине и ширине, обозначать результаты сравнения словами. Развивать умение сравнивать предметы по цвету, форме и пространственному расположению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с, сь. Чтение И.Бунин «Листопад». 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 артикуляцию звука с, поупражнять в правильном, отчетливом его произношении (в словах, фразовой речи) Продолжать учить понимать содержание стихотворений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94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рябины»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и закрашивать цветными карандашами ветку с ягодами, располагать рисунок на всем лист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зина грибов»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ножницами: правильно держать их, сжимать и разжимать кольца, срезать углы у прямоугольников. Закреплять приемы аккуратного наклеи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сентября «Осень золотая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31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арки осени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о признаках осени, расширять представления о внешнем вид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е жизни дики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ывать их характерные особенности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еплять правила поведения в природ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2 группы предметов, разных по форме, определяя их равенство или неравенство, на основе сопоставления пар. Закреплять умение различать и называть плоские геометрические фигуры: круг, квадрат, треугольник. Упражнять в сравнении двух предметов по высоте, обозначая результаты сравнения словами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звук с, сь. Чтение «Сорока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 xml:space="preserve">Объяснить детям артикуляцию звука с, поупражнять в правильном, отчетливом его произнесении (в словах, фразовой речи), упражнять  в произнесении звукоподражаний с разной громкостью.          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Развивать  фонематический слух.   Воспитывать  интонационную выразительность реч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3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осень. Упражнять в умении рисовать дерево, ствол, тонкие ветви, осеннюю листву. Подводить детей к образной передачи явлений. Воспитывать самостоятельность, творчество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96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 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акреплять умение детей катать шар из пластилина между ладонями и вытягивать пластилин двумя пальцами для придания работе характерного образа, дополнять деталями (ушки, глазки), учить с помощью семечек передавать образ ежа, закреплять умение слушать воспитателя и действовать по его инструкции, развивать фантазию и творчество детей, развивать эмоциональную отзывчивость и образную речь, воспитывать чувство взаимопомощи и любовь к природе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неделя сентября «Дары осени</w:t>
      </w:r>
      <w:r>
        <w:rPr/>
        <w:t>»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"/>
        <w:gridCol w:w="39"/>
        <w:gridCol w:w="1289"/>
        <w:gridCol w:w="11112"/>
        <w:gridCol w:w="10"/>
      </w:tblGrid>
      <w:tr>
        <w:trPr>
          <w:trHeight w:val="14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43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143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целостной картины мира </w:t>
            </w:r>
          </w:p>
        </w:tc>
      </w:tr>
      <w:tr>
        <w:trPr>
          <w:trHeight w:val="354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>«Витамины укрепляют организм»</w:t>
            </w:r>
          </w:p>
        </w:tc>
        <w:tc>
          <w:tcPr>
            <w:tcW w:w="1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/>
            </w:pPr>
            <w:r>
              <w:rPr>
                <w:rStyle w:val="C7c3"/>
                <w:rFonts w:cs="Times New Roman" w:ascii="Times New Roman" w:hAnsi="Times New Roman"/>
                <w:sz w:val="24"/>
                <w:szCs w:val="24"/>
              </w:rPr>
              <w:t>Закреплять  понятие «витамины», закреплять знание, о необходимости наличия витаминов в организме человека, о полезных продуктах, в которых содержатся витамины, воспитывать  у детей культуры питания, чувства меры.</w:t>
            </w:r>
          </w:p>
        </w:tc>
      </w:tr>
      <w:tr>
        <w:trPr>
          <w:trHeight w:val="143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7c3"/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118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7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>Занятие № 4</w:t>
            </w:r>
          </w:p>
        </w:tc>
        <w:tc>
          <w:tcPr>
            <w:tcW w:w="1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/>
            </w:pPr>
            <w:r>
              <w:rPr>
                <w:rStyle w:val="C7c3"/>
                <w:rFonts w:cs="Times New Roman" w:ascii="Times New Roman" w:hAnsi="Times New Roman"/>
                <w:sz w:val="24"/>
                <w:szCs w:val="24"/>
              </w:rPr>
              <w:t>Продолжать учить сравнивать 2 группы предметов, разных по форме, определяя их равенство или неравенство, на основе сопоставления пар. Закреплять умение различать и называть плоские геометрические фигуры: круг, квадрат, треугольник. Упражнять в сравнении двух предметов по высоте, обозначая результаты сравнения словами.</w:t>
            </w:r>
          </w:p>
        </w:tc>
      </w:tr>
      <w:tr>
        <w:trPr>
          <w:trHeight w:val="312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7c3"/>
                <w:rFonts w:ascii="Times New Roman" w:hAnsi="Times New Roman" w:cs="Times New Roman"/>
              </w:rPr>
            </w:pPr>
            <w:r>
              <w:rPr>
                <w:rStyle w:val="C7c3"/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52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>
                <w:rStyle w:val="C7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>«Витамины и здоровье»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>Закрепить знания детей о полезных и вредных продуктах.</w:t>
            </w:r>
          </w:p>
        </w:tc>
      </w:tr>
      <w:tr>
        <w:trPr>
          <w:trHeight w:val="312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7c3"/>
                <w:rFonts w:ascii="Times New Roman" w:hAnsi="Times New Roman" w:cs="Times New Roman"/>
              </w:rPr>
            </w:pPr>
            <w:r>
              <w:rPr>
                <w:rStyle w:val="C7c3"/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534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7c3"/>
                <w:rFonts w:ascii="Times New Roman" w:hAnsi="Times New Roman" w:cs="Times New Roman"/>
              </w:rPr>
            </w:pPr>
            <w:r>
              <w:rPr>
                <w:rStyle w:val="C7c3"/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35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C7c3"/>
                <w:rFonts w:ascii="Times New Roman" w:hAnsi="Times New Roman" w:cs="Times New Roman"/>
              </w:rPr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>«Витамины с грядки»</w:t>
            </w:r>
          </w:p>
        </w:tc>
        <w:tc>
          <w:tcPr>
            <w:tcW w:w="1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7c3"/>
                <w:rFonts w:cs="Times New Roman" w:ascii="Times New Roman" w:hAnsi="Times New Roman"/>
                <w:sz w:val="24"/>
                <w:szCs w:val="24"/>
              </w:rPr>
              <w:t>закреплять знания о витаминах , продуктах в которых они содержатся; учить детей передавать форму и характерные особенности овощей по их описанию в загадках; продолжать учить создавать выразительные образы; самостоятельно смешивать краски для получения нужного оттенка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7c3"/>
                <w:rFonts w:ascii="Times New Roman" w:hAnsi="Times New Roman" w:cs="Times New Roman"/>
              </w:rPr>
            </w:pPr>
            <w:r>
              <w:rPr>
                <w:rStyle w:val="C7c3"/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 </w:t>
            </w:r>
          </w:p>
        </w:tc>
      </w:tr>
      <w:tr>
        <w:trPr>
          <w:trHeight w:val="10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C7c3"/>
                <w:rFonts w:ascii="Times New Roman" w:hAnsi="Times New Roman" w:cs="Times New Roman"/>
              </w:rPr>
            </w:pPr>
            <w:r>
              <w:rPr>
                <w:rStyle w:val="C7c3"/>
                <w:rFonts w:cs="Times New Roman" w:ascii="Times New Roman" w:hAnsi="Times New Roman"/>
                <w:sz w:val="28"/>
                <w:szCs w:val="28"/>
              </w:rPr>
              <w:t>«Огурцы и помидоры лежат на тарелке»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7c3"/>
                <w:rFonts w:cs="Times New Roman" w:ascii="Times New Roman" w:hAnsi="Times New Roman"/>
              </w:rPr>
              <w:t xml:space="preserve">Продолжать отрабатывать умение вырезывать предметы круглой и овальной формы из квадратов и прямоугольников, срезая углы способом закругления. Развивать координацию движений обеих рук. Закреплять умение аккуратно наклеивать изображе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7c3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в мире человек»</w:t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</w:t>
      </w:r>
      <w:r>
        <w:rPr>
          <w:rStyle w:val="FontStyle250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7"/>
          <w:rFonts w:cs="Times New Roman" w:ascii="Times New Roman" w:hAnsi="Times New Roman"/>
          <w:sz w:val="28"/>
          <w:szCs w:val="28"/>
        </w:rPr>
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Style w:val="FontStyle217"/>
          <w:rFonts w:cs="Times New Roman" w:ascii="Times New Roman" w:hAnsi="Times New Roman"/>
          <w:sz w:val="28"/>
          <w:szCs w:val="28"/>
        </w:rPr>
        <w:t>Формировать положительную самооценку, образ Я (помогать каждому ребенку как можно чаще убеждаться в том, что он хороший, что его лю</w:t>
      </w:r>
      <w:r>
        <w:rPr>
          <w:rStyle w:val="FontStyle216"/>
          <w:rFonts w:cs="Times New Roman" w:ascii="Times New Roman" w:hAnsi="Times New Roman"/>
          <w:b w:val="false"/>
          <w:sz w:val="28"/>
          <w:szCs w:val="28"/>
        </w:rPr>
        <w:t>бит</w:t>
      </w:r>
      <w:r>
        <w:rPr>
          <w:rStyle w:val="FontStyle216"/>
          <w:rFonts w:cs="Times New Roman" w:ascii="Times New Roman" w:hAnsi="Times New Roman"/>
          <w:sz w:val="28"/>
          <w:szCs w:val="28"/>
        </w:rPr>
        <w:t xml:space="preserve">). </w:t>
      </w:r>
      <w:r>
        <w:rPr>
          <w:rStyle w:val="FontStyle217"/>
          <w:rFonts w:cs="Times New Roman" w:ascii="Times New Roman" w:hAnsi="Times New Roman"/>
          <w:sz w:val="28"/>
          <w:szCs w:val="28"/>
        </w:rPr>
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 1 – 3 недели окт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1. Оформление альбомов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День здоровья</w:t>
      </w:r>
    </w:p>
    <w:p>
      <w:pPr>
        <w:pStyle w:val="Normal"/>
        <w:jc w:val="center"/>
        <w:rPr/>
      </w:pPr>
      <w:r>
        <w:rPr/>
        <w:t>1 неделя октября «Моя семья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45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онятие «семья». Дать детям первоначальные представления о родственных отношениях в семье: каждый ребенок одновременно сын (дочь), внук (внучка), брат (сестра), мама и папа – дочь и сын бабушки и дедушки. воспитывать чуткое отношение к самым близким людям – членам семь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(октябрь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значение итогового числа, полученного в результате счета предметов в пределах 3, отвечать на вопрос «Сколько?». упражнять в умении определять геометрические фигуры осязательно-двигательным путем. Закреплять умения различать левую и правую руки, определять пространственные направления и обозначать их словами: налево, направо, слева,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9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Д.Габе «Работ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семью: знать имена и отчества родителей, других членов семьи, кем работают, какие обязанности у членов семьи. Продолжать учить понимать содержа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06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неваляшек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детей к рассматриванию неваляшек разного размера. Учить рисовать простым карандашом, передавать характерные особенности неваляшек.</w:t>
            </w:r>
          </w:p>
        </w:tc>
      </w:tr>
      <w:tr>
        <w:trPr>
          <w:trHeight w:val="495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и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круги, плавно закругляя углы квадратов. Составлять изображаемый предмет из нескольких кругов, правильно располагая их на лис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неделя октября «Посуда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15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я: чайная, столовая, кухонная; уточнять и активизировать словарь по теме «Посуда»; совершенствовать навыки собирать из мелких частей целую картинку по представлению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(октябрь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в пределах 3, используя следующие приемы: при счете правой рукой указывать на каждый предмет слева на право, называя числа по порядку, согласовывая их в роде, числе и падеже, последнее число относить ко всей группе предметов. Упражнять в сравнении 2 предметов по величине. Расширять представления о частях суток и их последовательност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7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звуки с и сь. Чтение произведения  К. Чуковского «Федорино горе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оизношении изолированного звука с; учить произносить звук с твердо и мягко; различать слова со звуками с, с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вспомнить названия и содержание сказок К.Чуковского. учить эмоциональному восприятию образного содержания поэтического текста, пониманию значения использования автором средств выразительност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«Чудо чашка для куклы Даши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оздавать условия для расширения представлений детей об окружающем мире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Учить соблюдать соотношение величин,  равномерно наносить узор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8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очки для трех медведей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, используя уже знакомые приемы и новые – вдавливание и оттягивание краев, уравнивание их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 неделя октября «Професси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26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знания детей о профессиях. Содействовать развитию умения общаться, учить отгадывать загадки, формировать грамматически правильную речь. Воспитывать трудолюбие, уважение к чужому труду, доброжелательность.                                                                                                     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 (октябрь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зличать и называть геометрические фигуры независимо от их разм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пределять пространственное направление от себя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з и зь. Комариная песня.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оизношении изолированного звука з; учить произносить звук з твердо и мягко; различать слова со звуками з, з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0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х и краски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изобразительных возможностях красок. Закреплять умение называть основные цвета, учить подбирать нужный цвет при создании определенного образа. Воспитывать отзывчивость и доброту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домики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пользоваться ножницами; учить разрезать полоски бумаги на нужное количество прямоугольников и квадратов «на глаз»(условная задача). Показать деление квадрата на два треугольника путем деления по диагонали, для получения крыши дома. Закреплять знание цветов (зеленый, синий, красный). Развивать глазомер, чувство формы и композици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й город, моя стр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</w:t>
      </w:r>
      <w:r>
        <w:rPr>
          <w:rStyle w:val="FontStyle217"/>
          <w:rFonts w:cs="Times New Roman" w:ascii="Times New Roman" w:hAnsi="Times New Roman"/>
          <w:sz w:val="28"/>
          <w:szCs w:val="28"/>
        </w:rPr>
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4 неделя октября -2 неделя но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: 1. Семейный спортивный досуг. </w:t>
      </w:r>
    </w:p>
    <w:p>
      <w:pPr>
        <w:pStyle w:val="Normal"/>
        <w:jc w:val="center"/>
        <w:rPr/>
      </w:pPr>
      <w:r>
        <w:rPr/>
        <w:t>4 неделя октября «Мой город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7"/>
        <w:gridCol w:w="1231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45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– город Татарск»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знания детей о названии родного города, знакомить с его достопримечательностями. Подвести к пониманию того, что люди, которые строили город, очень старались и хорошо выполнили свою работу. Воспитывать чувство гордости за свой город.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197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(ноябрь)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читать в пределах 3, познакомить с порядковым значение числа, учить правильно, отвечать на вопросы «Сколько?», «Который по счету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находить одинаковые по длине, ширине, высоте предметы, обозначать соответствующие признак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ямоугольником на основе сравнения его с квадратом.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 : звук с, сь. Чтение сказки К.Чуковского «Телефон»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 артикуляцию звука с, поупражнять в правильном, отчетливом его произнесении Порадовать детей чтением веселой сказки. Поупражнять в инсценировке отрывков из произведения.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67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, в котором ты живешь»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ывать у детей желание рассматривать свои рисунки, выражать свое отношение к ним.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85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 автомобиля»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, лепить предмет, состоящий из нескольких частей одинаковой формы, но разной величины. Развивать речь, вним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е каникулы 1 неделя но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неделя ноября « Дом. Мебель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7"/>
        <w:gridCol w:w="1231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НОД</w:t>
            </w:r>
          </w:p>
        </w:tc>
        <w:tc>
          <w:tcPr>
            <w:tcW w:w="1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04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представления детей о мебели (кресла, диван, кровать, стол, стулья шкаф и др., ее функциях и свойствах; качестве материалов, из которых она изготовлена; развивать умение определять и называть некоторые части мебели, их. форму, размер; воспитывать умение ухаживать за мебелью и бережно относиться к ней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(ноябрь)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образование числа 4 на основе сравнения двух групп предметов, выраженных числами 3 и 4, учить считать в пределах 4. Расширять представления о прямоугольнике на основе сравнения его с квадратом. Развивать умение составлять целостное изображение предметов из частей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«Терем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креплять умение пересказывать наиболее выразительные и динамичные отрывки из сказки. Совершенствовать интонационную выразительность речи, закреплять правильное произношение гласных и согласных звуков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73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ение  свитера»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c3"/>
                <w:rFonts w:cs="Times New Roman" w:ascii="Times New Roman" w:hAnsi="Times New Roman"/>
                <w:sz w:val="28"/>
                <w:szCs w:val="28"/>
              </w:rPr>
              <w:t>Закреплять умение детей украшать предметы одежды используя линии, мазки, точки, кружки и другие знакомые элементы. Учить подбору красок в соответствии с цветом свитера. Развивать эстетическое восприятие, самостоятельность, инициативу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м  дом»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резать полоску бумаги по прямой, срезать углы, составлять изображение из частей. Учить создавать в аппликации образ большого дома. Развивать чувство пропорций ритма. Закреплять приемы аккуратного наклеи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праздник»</w:t>
      </w:r>
    </w:p>
    <w:p>
      <w:pPr>
        <w:pStyle w:val="Style72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3 неделя ноября – 4 неделя декабр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Новогодний утренн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неделя ноя</w:t>
      </w:r>
      <w:r>
        <w:rPr/>
        <w:t>бря «Домашние животны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24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0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названием животных, их детенышей. Расширять представления о жизни домашних животных в зимнее время года. Формировать желание заботиться о домашних животных. 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(декабрь)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читать в пределах 5, знакомить с порядковым значением числа 5, отвечать на вопросы «Сколько?», «Какой по счету?». Учить сравнивать предметы по двум признакам величины (длине и ширине), обозначать результаты сравнения выражениями. Совершенствовать умения определять пространственное направление от себя: вверху, внизу, слева, справа, впереди, сзади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 по картине «Собака со щенятами». 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исывать картину в определенной последовательности, называть картинку. Приобщать детей к поэзии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11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лик»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способом тычка жесткой кистью по контуру;  закреплять умение рисовать ватной палочкой мелкие детали рисунка;  расширять знания детей о домашних животных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89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к»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должать учить детей передавать особенности изображаемого предмета с помощью пластилина. Воспитывать бережливое отношение к животны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ноября «Зимние забав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5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ть и расширять представления детей о сезонных изменениях в природе. Закреплять приметы зимы. Расширять  знания детей о зимних играх и развлечениях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 (ноябрь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5, учить считать в пределах пяти, отвечать на вопрос «Сколько?».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зличении геометрических фигур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я об основных признаках зимы; упражнять детей в  подборе эпитетов к словам; формировать умение детей составлять рассказ по опорным картинкам; упражнять в согласовании существительных и прилагательных в роде и числе, закреплять правильное спряжение существительных в родительном падеже, закреплять умение отвечать на вопросы полным предложением, закрепить изолированное произнесение звуков С, З, Ш, развивать мышление, внимание и память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7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баб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ередавать в рисунке особенности изображаемого предмета, используя оттиск скомканной бумагой. Учить доводить предмет до нужного образа с помощью кисточк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снеговик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аппликационному виду деятельности, закреплять умение составлять рисунок из готовых форм, наклеивать форму из ватных дисков на основу. Упражнять в комбинировании различных техник аппликации. Воспитывать эстетический вкус, развивать фантазию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неделя дека</w:t>
      </w:r>
      <w:r>
        <w:rPr/>
        <w:t>бря «Зимние узор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а пришл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бобщить представление детей о зиме; учить устанавливать связи и закономерности в природе, побуждать детей сравнивать, обобщать, делать выводы, воспитывать бережное отношение к природе</w:t>
            </w:r>
            <w:r>
              <w:rPr/>
              <w:t>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(декабрь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предметы по двум признакам величины, обозначать результаты сравнения соответствующими выраж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зличении и названии знакомых геометрических фигур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ссказыванию по картинке «Таня не боится мороза».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составлять небольшой (2-3 предложения) рассказ, отражающий содержание картины; продолжать формировать умение рассказывать о зимних забавах; подбирать определения к словам снег, зима, снежинки; выделять в словах звук /С/, подбирать слова на заданный звук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6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при создании снежинки; способствовать появлению желания самостоятельно придумать ритмичный узор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снежинк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о держать ножницы, разрезать квадрат на узкие полосы. Упражнять в составлении задуманного предмета из полос. Закреплять навык аккуратного и ровного наклеи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еделя декабря «Снегурочка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23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растаяла снегурочка?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свойствах воды, снега,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ед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(декабрь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я о порядковом значении числа, закреплять умение отвечать на вопросы «Сколько?», «Который по счету?», «На котором месте?». Познакомить с цилиндром, учить различать шар и цилиндр. Развивать умение сравнивать предметы по цвету, форме, величин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0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ересказ рассказа Я. Тайца "Поезд"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ь пересказывать небольшой рассказ,  выразительно передавать прямую речь персонажей. Упражнять детей в образовании формы родительного падежа существительных. Закрепить знания детей о зимних забавах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9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ызвать у детей интерес к сказочному образу, желание передавать его в рисунке;  Учить детей создавать изображение предмета из нескольких частей, знакомой формы; Учить рисовать фигуру человека, соблюдая элементарные пропорции между частями фигуры, передавать характерные особенности наряда Снегурочки: длинная шуба, опушённая мехом; закреплять умение правильно держать кисть, брать краски понемногу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0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 в длинной шубке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лепке фигуру человека, соблюдая соотношение частей по величине. Закреплять умение лепить пальцами, придавая фигуре нужную форму, соединять части плотно прижимая их к друг друг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/>
        <w:t xml:space="preserve"> неделя декабря «Праздник ёлк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НОД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бывает вод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свойствах воды. Развивать любознательность, стремление участвовать в с экспериментах с водой. Учить делать выводы, умозаключения на основе использования схем. Развивать наблюдательность. Воспитывать интерес к неживой природе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 (декабрь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и отчете предметов в пределах 5 по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последовательности частей суток: утро, день, вечер, ночь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ссказыванию по картине «Вот это снеговик!» 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07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а нарядная елочк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ередавать в рисунке образ новогодней елки. Формировать умение рисовать елку с удлиняющими к низу ветвями. Учить пользоваться красками разных цветов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  </w:t>
            </w:r>
          </w:p>
        </w:tc>
      </w:tr>
      <w:tr>
        <w:trPr>
          <w:trHeight w:val="75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и – колкие иголочки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должать развивать у детей умение вырезать треугольники из квадратов, составлять аппликацию из двух предметов, располагая их рядом по центру листа, начиная снизу.  Закреплять у детей умение пользоваться ножницами, правильно держать кисть, намазывать клей, прижимать на листе салфеткой, радоваться результату своей работы, узнавать и называть зелёный цвет. Воспитывать у детей умение слышать и понимать воспитателя, воспитывать любознательность и интерес к аппликаци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/>
        <w:t xml:space="preserve"> неделя декабря «Новый год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08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«Новый год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радициями праздника «Новый год», развивать внимание, мышление по средствам музыки, воспитывать интерес к празднованию нового года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(январь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и отчете предметов в пределах 5 по образцу и названному чис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начением слов далеко-близко. Развивать умение составлять целостное изображение предмета из его частей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ш. 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артикуляцию звука ш, учить четко произносить звук; различать слова со звуком ш. Приобщать детей к поэзии. Помогать детям запоминать и выразительно читать стихотворения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9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ный шарик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предметы круглой формы. Учить пользоваться красками разных цветов. Развивать воображени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ределять содержание своей работы, использовать в лепке знакомые приемы. Формировать умение выбирать  наиболее интересные работы. Воспитывать самостоятельность, активность. Развивать воображение, творческие способ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и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Расширять представления о зиме. Знакомить с зимними развлечениями, видами спорта. Формировать представления о безопасном поведении зимой. Формировать первичный исследовательский интерес в ходе экспериментирования со снегом, водой и льдом. Воспитывать бережное отношение к природе, умение замечать красоту зимней природы. Формировать первичные представления о сезонных изменениях в природе. Развивать творческие и конструктивные способности детей. Формировать элементарные математически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2 неделя января – 4 неделя янва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1. Праздник «Зимние развле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неделя января «Зимушка-зима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02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, головные уборы.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ваниями предметов верхней одежды, обуви, головных уборов; учить сравнивать предметы, познакомить с составными частями предметов, развивать мышлени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(январь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счете звуков на слух в пределах 5. Уточнять представления о значении слов далеко-близко. 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ж.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ьное произношение детьми шипящего звука «ж» в словах. Учить различать этот звук на слух, внятно выговаривать слова и фразы с ним при произношении с различной громкостью (фонематический слух). Совершенствовать отчётливое произношение слов с данным звуком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11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елочке холодно зимой.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несложный сюжет, выделяя главное. Учить рисовать елочку с удлиненными книзу ветками. Закреплять умение рисовать краскам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2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щение для птиц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представление детей о зимующих птицах, не улетающих осенью в теплые края, об условиях их обитания, о роли человека в жизни птиц.  Воспитывать доброе отношение к птицам, желание подкармливать их в зимний пери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неделя января «Наши пернатые друзья</w:t>
      </w:r>
      <w:r>
        <w:rPr/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3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видах питания зимующих птиц.  Закрепить понятие «зимующие» птицы. Развивать воображение, внимание, мышление, целостное восприятие предметов.  Воспитывать заботливое и доброжелательное отношение к птицам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(январь)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звуков в пределах 5. 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 Упражнять в умении различать и называть знакомые геометрические фигуры: круг, квадрат, треугольник, прямоугольник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по картине «Зимующие птицы». 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20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ь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тицей снегирь, с ее строением. Некоторыми особенностями ( когда прилетает, чем питается), учить детей передавать в рисунке образ птицы, учить подбирать соответствующую цветовую гамму, учить композиционно располагать изображение на листе бумаги. 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 на ветке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аппликации образ птицы: голова, тело, крылья, хвост. Продолжать учить наносить клей на детали и ровно наклеивать их на лист бумаг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неделя января «Дикие животные</w:t>
      </w:r>
      <w:r>
        <w:rPr/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31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НОД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01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ери зимой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я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 (январь)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предметов на ощупь в пределах 5. Объяснить значение слов вчера, сегодня, завтра. Развивать умение сравнивать предметы по их пространственному расположению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русской народной сказки «Зимовье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формировать навыки рассматривания книг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пределять жанр произведения; передавать интонацией голоса персонажей; подвести к пониманию образного содержания пословиц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эмоциональное восприятие содержания сказки. 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6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должать совершенствовать у детей способ  рисования тычком жесткой кисточкой.</w:t>
            </w:r>
            <w:r>
              <w:rPr/>
              <w:t xml:space="preserve"> </w:t>
            </w:r>
            <w:r>
              <w:rPr>
                <w:rStyle w:val="C0"/>
                <w:sz w:val="28"/>
                <w:szCs w:val="28"/>
              </w:rPr>
              <w:t>Развивать умение дополнять рисунок элементами.   Совершенствовать умение  правильно держать кисточку, прополаскивать ее после использования краски.   Закреплять знания детей о диких животных, о сезонных изменениях в природ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07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ушка для зверей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пластилина, используя разные приемы лепки, развивать мелкую моторику рук, глазомер, интерес к продуктивным видам деятельности, творческое вообра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нь защитника Оте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1 – 3 недели февр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1. Праздник, посвященный Дню защитника От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неделя февраля «Наша армия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3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рузья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я «друг», «дружба». Воспитывать доброжелательные взаимо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(февраль)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пражнять в счете предметов на ощупь в пределах 5. Закреплять представления о значении слов вчера, сегодня, завтра. Учить сравнивать три предмета по ширине, раскладывать их в убывающей и возрастающей последовательности, обозначать результаты сравнения словами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Лисичка-сестричка и волк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усской народной сказкой «Лисичка-сестричка и волк», помочь оценить поступки героев, драматизировать отрывок из произведения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ные шары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рисовании пальчиком. Учить детей видеть контур силуэтного рисунка, рисовать в пределах этих границ. Обогащать словарь детей понятием «представление», «овальный». Закреплять технические навыки рисования гуашью. Закреплять умение соотносить предметы по цвету; употреблять в речи слова: синий, красный, желтый, круглый. Развивать мелкую моторику рук. Побуждать детей оказывать помощь тем, кто в ней нуждается. Создать у детей яркий, эмоциональный отклик на необычный способ создания изображений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>
          <w:trHeight w:val="8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ивые флажки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ножницами: правильно держать их, сжимать и разжимать кольца, резать полоску по узкой стороне на одинаковые отрезки флажки. Закреплять приемы аккуратного наклеивания, умение чередовать изображения по цвет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неделя февраля «Кем быть?</w:t>
      </w:r>
      <w:r>
        <w:rPr/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3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йства стекла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выявить свойства стекла. Развивать любознательность.  Воспитывать  бережное отношение к вещам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(февраль)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движения в пределах 5.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 Учить сравнивать 4-5 предметов по ширине, раскладывать их в убывающей последовательности, обозначать результаты сравнения словами: широкий, уже, самый узкий, узкий, шире, самый широкий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C8c1"/>
                <w:sz w:val="28"/>
                <w:szCs w:val="28"/>
              </w:rPr>
              <w:t>«Защитники Отечества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воспитывать у детей патриотические чувства к Родине; воспитывать уважение к воинам – защитникам Отечества; формировать интерес к различным родам войск; дать знания о Российской армии; уточнить их представления о родах войск; вызвать желание быть похожими на сильных и смелых российских воинов. Расширять запас слов; заучивать пословицы и поговорки о Родине; учить согласовывать существительные с прилагательными; продолжать работу на развитие связной речи: совершенствовать диалогическую и монологическую речь, закреплять умение отвечать на вопросы.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27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амолет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словарь детей словами, обозначающими, части самолета – корпус, крылья, хвост, кабина. Учить создавать изображение самолета на основе основных  форм – овала. Закреплять приемы рисования карандашами и закрашивания. Развивать умение правильно располагать изображение на листе бумаги. Развивать образное восприяти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8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 вертолёт конструктивным способом из разных по форме и размеру деталей. Уточнить представление о строении и способе передвижения вертолёта. Обратить внимание на способы крепления деталей (приглаживание, использование природного материала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 неделя февраля «Защитники Отечества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31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10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нашей армии; познакомить с родами войск, военными профессиями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(февраль)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оизводить указанное количество движений (в пределах 5). Упражнять в умении называть и различать знакомые геометрические фигуры: круг, квадрат, треугольник, прямоугольник. Совершенствовать представления о частях суток и их последовательности: утро, день, вечер, ночь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ч 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звуком (ч); отрабатывать произношение звука изолированно, в слогах и в словах; Развивать фонематический слух детей. Воспитывать интонационную выразительность речи. Обогащать лексический запас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5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флаг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ем. Развивать эстетические чувства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папе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и наклеивать детали на открытку, составлять из них красивое изображение. Развивать чувство цвета. Воспитывать внимание к родным и близки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ждународный женский д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4 неделя февраля – 1 неделя ма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1. Праздник 8 м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Выставка детского творчества  </w:t>
      </w:r>
    </w:p>
    <w:p>
      <w:pPr>
        <w:pStyle w:val="Normal"/>
        <w:jc w:val="center"/>
        <w:rPr/>
      </w:pPr>
      <w:r>
        <w:rPr/>
        <w:t>4 неделя февраля «Бабушкин сундучок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7"/>
        <w:gridCol w:w="121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 бумаги</w:t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бумаги, с современными видами бумаг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шлом бумаги. Воспитывать в детях бережное отношение к бумаг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 (февраль)</w:t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воспроизводить указанное количество движений в пределах 5. Учить двигаться в заданном направлении. Закреплять умение составлять целостное изображение предмета из отдельных частей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мамочка»</w:t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вечать на вопросы воспитателя. Составлять с помощью воспитателя короткий рассказ. Учить детей правильно подбирать прилагательные и глаголы. Активизировать словарь детей. Учить чётко  произносить слова, закреплять произношение (ч, (м). Развивать связную речь. Воспитывать доброжелательное отношение друг к другу, умение выслушивать товарищей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2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: украсим бабушке фартук</w:t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простой узор из элементов народного орнамента; закрепить приём примакивания, ритм: слева -справа - между ними; упражнять в использовании нетрадиционной технике изображения (пальчиковая живопись); развивать цветное восприятие; воспитывать самостоятельное творчество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7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тинцы для бабушки»</w:t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лепить знакомые предметы, передавать форму, величину. Учить детей сдавливать комок пластилина в лепешку, закреплять умение лепить мелкие шарики. Продолжать формировать умение работать аккуратно. Воспитывать стремление делать что-то для других.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1 неделя марта «Праздник мам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образовательной деятельности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8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профессии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рофессиях (врача, парикмахера, продавца, учителя, повара), об орудиях труда; обогащение и расширение словаря по теме «профессии» сложными словами; обучение составлению описательного рассказа с помощью схемы. Развитие речи, наблюдательности, сообразительности в процессе отгадывания загадок, умение соотносить картинку с символом. Развитие познавательного интереса. Воспитывать интерес к различным профессиям, активности, взаимопомощ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(март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вигаться в заданном направлении. Объяснить, что результат счета не зависит от величины предметов. Учить сравнивать предметы по величине, раскладывать их в убывающей и возрастающей последовательности, обозначать результаты сравнения словам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рассказа по картине «Мамин праздник».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сюжетной картине пользуясь мнемотаблицей, активизация словаря. Развитие зрительного восприятия, внимания, связной речи, памяти, мышления. Формирование положи</w:t>
              <w:softHyphen/>
              <w:t>тельной установки на участие в занятии. Воспитание любви и уважения к самому близкому человеку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6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очка мимозы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исовать ветку мимозы нетрадиционным способом (ватными палочками). Закрепить знания детей о частях цветка – ветка, лист, цветок, закрепить знания и представления о цвете, форме предмета, величине предмета, количестве; умение проводить наклонные линии и делать штриховку;  Развивать цветовосприятие, мелкую моторику рук, мышление, воображение детей;  Воспитывать интерес к творческой изобразительной деятельности, аккуратность, любовь к живой природе.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редметов «Цветы в вазе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мпозицию из заготовленных деталей. Продолжать упражнять в аккуратном и ровном наклеивании. Воспитывать любовь к ма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накомство с народной культурой и традиция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Расширять представления о народной игрушке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:  2-4 недели м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1. Фольклорный праздник</w:t>
      </w:r>
    </w:p>
    <w:p>
      <w:pPr>
        <w:pStyle w:val="Normal"/>
        <w:jc w:val="center"/>
        <w:rPr/>
      </w:pPr>
      <w:r>
        <w:rPr/>
        <w:t>2 неделя марта «Путешествие в прошлое кукл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29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прошлое куклы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ретроспективный взгляд на предметы; помочь детям ориентироваться в прошлом и настоящем куклы; активизировать словарь детей за счет слов кукла деревянная, соломенная, глиняная, тряпичная, пеленать, научится изготавливать тряпичную куклу Пеленашку</w:t>
            </w:r>
            <w:r>
              <w:rPr/>
              <w:t>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 (март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том, что результат счета не зависит от величины предметов. Учить сравнивать три предмета по высоте, раскладывать их в убывающей и возрастающей последовательности, обозначать результаты сравнения словами. Упражнять в умении находить одинаковые игрушки по цвету или величин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щ-ч. 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авильном произнесении звука щ и дифференциации звуков щ-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20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любимая кукл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 рисунке образ любимой игрушки. Закреплять умение передавать форму, расположение частей фигуры человека. продолжать учить рисовать крупно во весь лист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09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а»    (по мотивам дымковской игрушки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изображать предметы путем вытягивания частей из целого куска; передавать характерную форму туловища — овал; развивать мелкую мускулатуру пальцев, внимание; формировать умение соблюдать пропорциональное соотношение частей; воспитывать аккуратность, умение эстетично лепить и устанавливать фигуру на подстав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неделя марта «Город мастеров</w:t>
      </w:r>
      <w:r>
        <w:rPr/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7"/>
        <w:gridCol w:w="1231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05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умеет плавать»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дереве, его качествах и свойствах; учить устанавливать причинно-следственные связи между свойствами материала и способом его использования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(март)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зависимость результата счета от расстояния между предметами.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. Упражнять в умении различать и называть геометрические фигуры: куб, ша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Жихарка».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воспринимать и осознавать образные слова и выражения в тексте; развивать эмоции детей; упражнять в подборе синонимов; учить понимать содержание поговорок, придумывать новые эпизоды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26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. Укрась свои игрушки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ьца, точки, полосы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>
          <w:trHeight w:val="16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ешка»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 детей интерес к народной игрушке, стремление украсить сарафан матрёшки узором, используя геометрические фигуры, полученные путём разрезания (квадраты, полоски); продолжать учить детей работать последовательно, располагать детали на определённом расстоянии друг от друга; побуждать детей к самостоятельному выбору и применению элементов для украшения одежды матрёше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4 неделя марта «Русская изба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1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нный русский быт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Формировать экологическую культуру у дошкольников путем приобщения к народному творче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должать знакомить с предметами старинного русского быта: печь, прялка, посуда, сундук и др., с избой- жилищем крестьянской семь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богащать словарь народными пословицами, поговорками, загадками, новыми словами (ухват, чугун, прялка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должать знакомить с творчеством народных умельцев - росписью плат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должать совершенствовать технику изображения узора на бумаге используя знакомые приемы рисования кистью. Закреплять умения составления узора, красиво располагать его элементы, сочетать ц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Воспитывать бережное отношение к старинным вещам, народным традициям, обычаям гостеприимства, интерес к русскому фольклору.                                                      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 (март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том, что результат счета не зависит от расстояния между предметами. Продолжать знакомить с цилиндром на основе сравнения его с шаром. Упражнять в умении двигаться в заданном направлени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Комара Комаровича - Длинный нос и про Мохнатого Мишу - Короткий хвост».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тему, образное содержание и идею сказки, видеть взаимосвязь между содержанием и названием произведения, формулировать тему и основную мысль сказк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0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о Жар-птицы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е об основных цветах и оттенках (светло-зелёного и оранжевого), продолжать учить детей правильно пользоваться кистью, красками; совершенствовать приёмы раскрашивания;  развивать эстетическое восприятие, образное представление, творчество;  продолжить формирование положительного отношения к рисованию, к созданным работам; воспитывать доброту и отзывчивость.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4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Кошк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иемы лепки: скатывание теста между ладонями. Упражнять в использовании приема прищипывания, оттягивания. Закреплять умение соединять части, плотно прижимая их друг к другу, и в сглаживании швов. Продолжать знакомить детей со свойствами пластилина (мягкий, податливый, способен принимать любую форму). Закреплять умение работать со стеком для пластилина.  Развивать самостоятельность. Воспитывать аккуратность в работе с пластилином. Вызвать у детей желание делать приятное. Вызвать положительный эмоциональный отклик на общий результат.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е кан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, появилась тр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:   1-3 недели апр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1. Праздник «Вес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Выставка семейного творчества</w:t>
      </w:r>
    </w:p>
    <w:p>
      <w:pPr>
        <w:pStyle w:val="Normal"/>
        <w:jc w:val="center"/>
        <w:rPr/>
      </w:pPr>
      <w:r>
        <w:rPr/>
        <w:t>1 неделя апреля «Весна идет, весне дорогу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1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НОД</w:t>
            </w:r>
          </w:p>
        </w:tc>
        <w:tc>
          <w:tcPr>
            <w:tcW w:w="1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75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узнавать и называть время года, выделять признаки весны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(апрель)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зависимость результата счета от формы расположения предметов в пространстве; продолжать знакомить с цилиндром на основе сравнения его с шаром и кубом, совершенствовать представления о значении слов далеко, близко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е 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Иди, весна, иди, красна».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ить представления детей о весне. Обогащать через речь чувственный опыт, пополнять лексику разнообразием слов-определений. По мимике распознавать настроение, соотносить с явлениями природы весной. Развивать интерес к театрализованным играм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2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лес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детские представления о сезонных изменениях в природе.  Упражнять в умении рисовать дерево, кусты, траву, дорисовывать листья, используя  метод «примакивания» кисти к листу бумаги. Закрепить навыки и приемы работы кистью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вербы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трывать от ваты кусочки, слегка скатывать их между пальцами и наклеивать на альбомный лист в нужном месте. Учить раскрашивать ватные шар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неделя апреля «Весенние цвет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27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полет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своей планете, внимательного отношения к человеку, гордость за достижения своего народа,  расширить представления детей об окружающем мире (космос), познакомить детей с понятиями «солнце», «луна», «месяц», «космос», «звезда», «космонавт», «скафандр», «ракета», сформировать начальное представление о Солнечной системе, формирование у детей целостной картины мира. Развивать познавательную активность и интерес к познанию окружающего мира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(апрель)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количественного и порядкового счета в пределах 5, учить отвечать на вопросы «Сколько?», «Который по счету?», совершенствовать умение сравнивать предметы по величине, раскладывать их в убывающей и возрастающей последовательности, совершенствовать умение устанавливать последовательность частей суток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о весне.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и выразительно читать одно из стихотворений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15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нежники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цветы. Учить видеть красоту цветущих растений. Уточнить и расширять представления о весенних цветах. Продолжать формировать навыки коллективного творчества. Расширять словарь, диалогическую речь. Вызвать чувство радости, эмоционально-положительный отклик от создания изображения Развивать аккуратность, последовательность выполнения работы Поощрять проявления активности и творчества. Воспитывать бережное отношение к природным объектам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2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чки прилетите, весну красную принесите!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c10"/>
                <w:rFonts w:cs="Times New Roman" w:ascii="Times New Roman" w:hAnsi="Times New Roman"/>
                <w:sz w:val="28"/>
                <w:szCs w:val="28"/>
              </w:rPr>
              <w:t>продолжать учить детей самостоятельно лепить птичку, передавая овальную форму тела, оттягивать и прищипывать мелкие части: клюв, хвост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c10"/>
                <w:rFonts w:cs="Times New Roman" w:ascii="Times New Roman" w:hAnsi="Times New Roman"/>
                <w:sz w:val="28"/>
                <w:szCs w:val="28"/>
              </w:rPr>
              <w:t>закреплять умение делить пластилин на части, использовать в лепке ранее усвоенные способы работы с пластилино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c10"/>
                <w:rFonts w:cs="Times New Roman" w:ascii="Times New Roman" w:hAnsi="Times New Roman"/>
                <w:sz w:val="28"/>
                <w:szCs w:val="28"/>
              </w:rPr>
              <w:t>побуждать детей использовать в своей  работе дополнительный природный материал: семена гороха, элементы (чешуйки) еловых шишек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c10"/>
                <w:rFonts w:cs="Times New Roman" w:ascii="Times New Roman" w:hAnsi="Times New Roman"/>
                <w:sz w:val="28"/>
                <w:szCs w:val="28"/>
              </w:rPr>
              <w:t>развивать у детей интерес к культуре и обычаям своего народа, развивать эстетическое восприяти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c10"/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птиц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неделя апреля «Весна - весняночка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7"/>
        <w:gridCol w:w="1213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8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наки весны»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е детей о характерных признаках весны, образе жизни лесных обитателей (птиц, насекомых, первых весенних цветов. Учить устанавливать элементарные причинно-следственные связи. Активизировать в речи употребление глаголов, существительных. Закрепить знание знаков (условные обозначения) о признаках весны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(апрель)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и отчете предметов на слух, на ощупь в пределах 5, учить соотносить форму предметов с геометрическими фигурами: шаром и кубом. развивать умение сравнивать предметы по цвету, форме, величин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встречать весну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ихотворением А.Плещеева «Весна». Упражнять детей в четком произнесении звука л. совершенствовать фонематическое восприятие – учить определять слова со звуками л, ль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0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»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весне. Закрепить знания детей о характерных особенностях данного времени года. Научить составлять весеннюю композицию, используя нетрадиционную технику рисования (рисование мятой бумагой) . Развивать речь, память, мышление, воображение, внимание, мелкую моторику. Воспитывать эстетическое чувство к природе, вызывать живой интерес к изменениям, происходящим в природ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>
          <w:trHeight w:val="172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речник»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0c1"/>
                <w:sz w:val="28"/>
                <w:szCs w:val="28"/>
              </w:rPr>
              <w:t>Закрепить умение вырезать круглые формы из квадрата, путем складывания по полам квадрата –получать треугольник. Закрепить и обобщить знания и умения детей о весне и перелётных птицах. Развивать воображение, чувство цвета, композиционные умения в расположении предметов, эстетическом отношении к окружающему миру; активизировать словарь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нь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Осущест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. Воспитывать любовь к Родине.  Формировать представления о празднике, посвященном Дню победы. Воспитывать уважение к ветеранам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:  4 неделя апреля – 1 неделя 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4 неделя апреля «</w:t>
      </w:r>
      <w:r>
        <w:rPr>
          <w:rFonts w:cs="Times New Roman" w:ascii="Times New Roman" w:hAnsi="Times New Roman"/>
          <w:i w:val="false"/>
        </w:rPr>
        <w:t>Взрослым и детям нужен мир на всей планете</w:t>
      </w:r>
      <w:r>
        <w:rPr>
          <w:rFonts w:cs="Times New Roman" w:ascii="Times New Roman" w:hAnsi="Times New Roman"/>
          <w:i w:val="false"/>
          <w:sz w:val="32"/>
          <w:szCs w:val="32"/>
        </w:rPr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31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НОД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97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е пузырика, потерявшего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должить формировать у детей умения самостоятельно проводить «исследование», подбирать необходимое оборудование, размышлять, обобщать результаты опытов. Упражняться в различении запахов, соотношении запахов с конкретным предметом. Активизировать и систематизировать имеющиеся у детей представления о свойствах мыла (твердого и жидкого), воды и (растворения). Развивать быстроту мышления, творческое воображение, умение логически рассуждать. Развивать познавательный интерес к окружающему в процессе экспериментирования. Воспитывать наблюдательность и интерес к экспериментам, умение работать в коллектив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 (апрель)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том, что результат счета не зависит от качественных признаках предмета. упражнять в умении сравнивать предметы по величине, раскладывать их в убывающей и возрастающей последовательности. совершенствовать умение ориентироваться в пространстве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л, ль. 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м произнесении звука л. совершенствовать фонематическое восприятие – учить определять слова со звуками л, ль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16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ы летят сквозь облака»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самолеты, летящие сквозь облака, используя разный нажим на карандаш, развивать образное восприятие, образные представления. Вызывать положительное эмоциональное отношение к созданным рисункам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55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к» </w:t>
            </w:r>
          </w:p>
        </w:tc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; учить детей лепить предметы, используя усвоенные ранее приемы: скатывать шар, сплющить его, сглаживать пальцами поверхность вылепленного предмета; раскатывать столбики движениями ладоней вперед-назад на дощечке, соединять детали. Воспитывать в детях отзывчивость и доброту.</w:t>
            </w:r>
          </w:p>
        </w:tc>
      </w:tr>
    </w:tbl>
    <w:p>
      <w:pPr>
        <w:pStyle w:val="Normal"/>
        <w:jc w:val="center"/>
        <w:rPr/>
      </w:pPr>
      <w:r>
        <w:rPr/>
        <w:t>1 неделя мая «Вечная память героям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"/>
        <w:gridCol w:w="123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1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беды» 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празднике День Победы, учить рассказывать, отвечать на вопросы, развивать внимание, речь, воспитывать уважение к ветеранам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Время суток.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соотнесении формы предметов с геометрическими фигурами, в счете до 5, расширять представления детей о частях суток, развивать мышцы рук, ног, спины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знают дети об этом великом празднике. Помочь запомнить и выразительно читать стихотворение Т.Белозерова «Праздник Победы»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7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рисования на сыром листе бумаги. Продолжать учить подбирать красивые цветосочетания для создания задуманного образа.</w:t>
            </w:r>
          </w:p>
        </w:tc>
      </w:tr>
      <w:tr>
        <w:trPr>
          <w:trHeight w:val="468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лет из бумаги»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с бумагой в технике оригами, развивать быстроту, ловк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е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Расширять представления детей о лете, о сезонных изменениях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:  2-4 недели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Праздник «День защиты дет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неделя мая «В лесу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42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Мухоморы в лесу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внешним видом и особенностями съедобных и несъедобных грибов; упражнять в употреблении существительных во множественном числе; учить передавать в рисунке характерные особенности внешнего вида грибов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Сравнение предметов.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хождении соответствия между предметами и геометрическими фигурами, в сравнении предметов, в счете до 5, развивать быстроту, ловкость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рассказыванию: работа с картиной матрицей и раздаточными картинками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картину и рассказывать о ее содержании, развивать творческое мышлени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60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какую хочешь картинку про лето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думывать содержание рисунков, доводить свой замысел до конца, воспитывать самостоятельность, творчество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68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образ насекомого из отдельных деталей, используя навыки работы с пластилином – отщепление маленьких кусочков, скатывание, расплющивание.  развивать словарь, мелкую моторику рук, координировать движения рук, творческое воображение.  воспитывать заботливое отношение к природе и её обитателям. </w:t>
            </w:r>
          </w:p>
        </w:tc>
      </w:tr>
    </w:tbl>
    <w:p>
      <w:pPr>
        <w:pStyle w:val="Normal"/>
        <w:jc w:val="center"/>
        <w:rPr/>
      </w:pPr>
      <w:r>
        <w:rPr/>
        <w:t>3 неделя мая «Насекомы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1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НОД 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339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16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екомые» 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ваниями насекомых, их особенностями; упражнять в употреблении существительных множественного числа, учить передавать в рисунке характерные черты насекомого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Сравнение предметов.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Упражнять в нахождении соответствия геометрических фигур и предметов, в счете до 5; учить сравнивать предметы по величине; развивать двигательные навык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р, рь. Загадки про насекомых. 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м и правильном произнесении звука р. Развивать мышление, память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6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стетические представления о том, как с помощью различных материалов (ватных палочек) раскрашивать бабочку. Формировать умение составлять симметричный узор. Развивать чувство цвета. Воспитывать смелость, уверенность, инициативность в опытном освоении новых художественных материалов и способов работы с ними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, вырезать детали изделия и склеивать их, развивать быстроту, ловкость, аккуратность</w:t>
            </w:r>
          </w:p>
        </w:tc>
      </w:tr>
    </w:tbl>
    <w:p>
      <w:pPr>
        <w:pStyle w:val="Normal"/>
        <w:jc w:val="center"/>
        <w:rPr/>
      </w:pPr>
      <w:r>
        <w:rPr/>
        <w:t>4 неделя мая «На лугу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"/>
        <w:gridCol w:w="1244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ОД 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.</w:t>
            </w:r>
          </w:p>
        </w:tc>
      </w:tr>
      <w:tr>
        <w:trPr>
          <w:trHeight w:val="11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. Кузовок с ягодами.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ванием ягод, учить сравнивать ягоды по цвету, размеру, учить аккуратно обводить контуры предметов и не выходить за контуры при раскрашивании рисунка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 по формированию элементарных математических представлени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о лете.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и выразительно читать одно из стихотворений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7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любимое солнышко»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ые представления, воображение детей. Закреплять усвоенные ранее приемы рисования и закрашивания изображений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71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ика»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ку, внимание, учить описывать ягоды, выкладывать по контуру рисунок из пластилина, соблюдать пропорции растений при лепке.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C3">
    <w:name w:val="c3"/>
    <w:basedOn w:val="Style11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Sitetxt">
    <w:name w:val="sitetxt"/>
    <w:basedOn w:val="Style11"/>
    <w:qFormat/>
    <w:rPr/>
  </w:style>
  <w:style w:type="character" w:styleId="C1">
    <w:name w:val="c1"/>
    <w:basedOn w:val="Style11"/>
    <w:qFormat/>
    <w:rPr/>
  </w:style>
  <w:style w:type="character" w:styleId="C0c1">
    <w:name w:val="c0 c1"/>
    <w:basedOn w:val="Style11"/>
    <w:qFormat/>
    <w:rPr/>
  </w:style>
  <w:style w:type="character" w:styleId="C0c4">
    <w:name w:val="c0 c4"/>
    <w:basedOn w:val="Style11"/>
    <w:qFormat/>
    <w:rPr/>
  </w:style>
  <w:style w:type="character" w:styleId="PageNumber">
    <w:name w:val="Page Number"/>
    <w:basedOn w:val="Style11"/>
    <w:rPr/>
  </w:style>
  <w:style w:type="character" w:styleId="C7c3">
    <w:name w:val="c7 c3"/>
    <w:basedOn w:val="Style11"/>
    <w:qFormat/>
    <w:rPr/>
  </w:style>
  <w:style w:type="character" w:styleId="C0c3">
    <w:name w:val="c0 c3"/>
    <w:basedOn w:val="Style11"/>
    <w:qFormat/>
    <w:rPr/>
  </w:style>
  <w:style w:type="character" w:styleId="C3c2">
    <w:name w:val="c3 c2"/>
    <w:basedOn w:val="Style11"/>
    <w:qFormat/>
    <w:rPr/>
  </w:style>
  <w:style w:type="character" w:styleId="C7c25">
    <w:name w:val="c7 c25"/>
    <w:basedOn w:val="Style11"/>
    <w:qFormat/>
    <w:rPr/>
  </w:style>
  <w:style w:type="character" w:styleId="C8c1">
    <w:name w:val="c8 c1"/>
    <w:basedOn w:val="Style11"/>
    <w:qFormat/>
    <w:rPr/>
  </w:style>
  <w:style w:type="character" w:styleId="C0c6">
    <w:name w:val="c0 c6"/>
    <w:basedOn w:val="Style11"/>
    <w:qFormat/>
    <w:rPr/>
  </w:style>
  <w:style w:type="character" w:styleId="C0c9">
    <w:name w:val="c0 c9"/>
    <w:basedOn w:val="Style11"/>
    <w:qFormat/>
    <w:rPr/>
  </w:style>
  <w:style w:type="character" w:styleId="C0c10">
    <w:name w:val="c0 c10"/>
    <w:basedOn w:val="Style11"/>
    <w:qFormat/>
    <w:rPr/>
  </w:style>
  <w:style w:type="character" w:styleId="C7c14c5">
    <w:name w:val="c7 c14 c5"/>
    <w:basedOn w:val="Style11"/>
    <w:qFormat/>
    <w:rPr/>
  </w:style>
  <w:style w:type="character" w:styleId="C6c14">
    <w:name w:val="c6 c14"/>
    <w:basedOn w:val="Style11"/>
    <w:qFormat/>
    <w:rPr/>
  </w:style>
  <w:style w:type="character" w:styleId="C26c14c13c5">
    <w:name w:val="c26 c14 c13 c5"/>
    <w:basedOn w:val="Style11"/>
    <w:qFormat/>
    <w:rPr/>
  </w:style>
  <w:style w:type="character" w:styleId="C26c24c14c13">
    <w:name w:val="c26 c24 c14 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22:00Z</dcterms:created>
  <dc:creator>скиф</dc:creator>
  <dc:description/>
  <cp:keywords/>
  <dc:language>en-US</dc:language>
  <cp:lastModifiedBy>инна</cp:lastModifiedBy>
  <cp:lastPrinted>2016-04-25T20:10:00Z</cp:lastPrinted>
  <dcterms:modified xsi:type="dcterms:W3CDTF">2020-08-10T14:29:00Z</dcterms:modified>
  <cp:revision>103</cp:revision>
  <dc:subject/>
  <dc:title>Содержание:</dc:title>
</cp:coreProperties>
</file>