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386" w:leader="none"/>
          <w:tab w:val="left" w:pos="7785" w:leader="none"/>
        </w:tabs>
        <w:spacing w:lineRule="auto" w:line="240" w:before="0" w:after="0"/>
        <w:rPr>
          <w:color w:val="FF0000"/>
          <w:sz w:val="28"/>
          <w:szCs w:val="28"/>
        </w:rPr>
      </w:pPr>
      <w:r>
        <w:rPr>
          <w:color w:val="FF0000"/>
          <w:sz w:val="28"/>
          <w:szCs w:val="28"/>
        </w:rPr>
        <w:tab/>
        <w:t>УГАДАЙ, ЧТО Я ЗАГАДАЛ.</w:t>
        <w:tab/>
      </w:r>
    </w:p>
    <w:p>
      <w:pPr>
        <w:pStyle w:val="Normal"/>
        <w:widowControl w:val="false"/>
        <w:autoSpaceDE w:val="false"/>
        <w:spacing w:lineRule="auto" w:line="240" w:before="0" w:after="0"/>
        <w:jc w:val="both"/>
        <w:rPr>
          <w:color w:val="FF0000"/>
          <w:sz w:val="28"/>
          <w:szCs w:val="28"/>
        </w:rPr>
      </w:pPr>
      <w:r>
        <w:rPr>
          <w:color w:val="FF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Развитие логического мыш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группой детей выкладываете несколько карточек с изображениями разных предметов. Водящий загадывает один из них. Дети должны угадать. Какой предмет он загадал, задавая любые вопросы, кроме прямого вопроса о названии. Чтобы дети лучше поняли правила игры, попробуйте несколько раз сами отгадать, что загадала команда детей. Вот как может проходить иг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Из этого предмета можно п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ереворачивает карточку с чашкой изображением вниз). У него есть ручки и нож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ереворачивает карточку с изображением куклы). На нём можно плавать по мор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ереворачивает карточку с изображением парохода). На нём можно езд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н ездит по рель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от этот паровозик вы загадали. (Показывает карточку с изображением паро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остарайтесь специально «затянуть» игру и задавать детям как можно больше вопросов о свойствах, назначении, деталях, цвете, форме изображённых предметов. Для этой игры очень удобно использовать карточки с набора «Парные картин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НИВЕРСАЛЬНОЕ   ЛОТО.</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Развитие логического мыш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лото вы можете изготовить сами, использовав карточки от различных старых, наполовину потерянных лото, а также наборы открыток, вырезки из журналов и марки. На каждого играющего ребёнка (5 – 7 детей) нужна большая белая игровая карта, разделённая на 6 – 8 частей. Набора разыгрываемых карточек образуют несколько серий. Все они позволяют упражнять детей в классификации по разным призна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ерия 1.</w:t>
      </w:r>
      <w:r>
        <w:rPr>
          <w:rFonts w:cs="Times New Roman" w:ascii="Times New Roman" w:hAnsi="Times New Roman"/>
          <w:sz w:val="28"/>
          <w:szCs w:val="28"/>
        </w:rPr>
        <w:t xml:space="preserve"> Каждый ребёнок собирает серию картинок, изображающих предметы, имеющие общие названия. Например: бабочки, поезда, корабли, грибы, ягоды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ерия 2.</w:t>
      </w:r>
      <w:r>
        <w:rPr>
          <w:rFonts w:cs="Times New Roman" w:ascii="Times New Roman" w:hAnsi="Times New Roman"/>
          <w:sz w:val="28"/>
          <w:szCs w:val="28"/>
        </w:rPr>
        <w:t xml:space="preserve"> Каждый ребёнок выбирает в качестве образца какую-либо геометрическую форму и собирает изображения предметов, имеющих сходную форму. Примерный наб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 пуговица, тарелка, таблетка, яблоко, мяч; квадрат – телевизор, книга, окно; треугольник – крыша дома, ёлка; прямоугольник – чемодан, кирпич, дом; овал – огурец, яйцо, слива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ерия 3.</w:t>
      </w:r>
      <w:r>
        <w:rPr>
          <w:rFonts w:cs="Times New Roman" w:ascii="Times New Roman" w:hAnsi="Times New Roman"/>
          <w:sz w:val="28"/>
          <w:szCs w:val="28"/>
        </w:rPr>
        <w:t xml:space="preserve"> Каждый ребёнок выбирает себе «кляксу» из цветной бумаги и подбирает предметы такого же ц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рия 4.</w:t>
      </w:r>
      <w:r>
        <w:rPr>
          <w:rFonts w:cs="Times New Roman" w:ascii="Times New Roman" w:hAnsi="Times New Roman"/>
          <w:sz w:val="28"/>
          <w:szCs w:val="28"/>
        </w:rPr>
        <w:t xml:space="preserve"> «Зоологическое лото» Кто живёт: в воде, в земле, в пустыне, на Севере и т.д. Из набора предложенных картинок дети выбирают необходимые.</w:t>
      </w:r>
    </w:p>
    <w:p>
      <w:pPr>
        <w:pStyle w:val="Normal"/>
        <w:widowControl w:val="false"/>
        <w:autoSpaceDE w:val="false"/>
        <w:spacing w:lineRule="auto" w:line="240" w:before="0" w:after="0"/>
        <w:jc w:val="both"/>
        <w:rPr/>
      </w:pPr>
      <w:r>
        <w:rPr>
          <w:rFonts w:cs="Times New Roman" w:ascii="Times New Roman" w:hAnsi="Times New Roman"/>
          <w:sz w:val="28"/>
          <w:szCs w:val="28"/>
        </w:rPr>
        <w:t>«Техническое лото». На чём можно ездить по земле (автобус, велосипед, машина, поезд), летать по воздуху (самолёт, вертолёт), плавать по воде (пароход, плот, катер, подводная лодка, парусник); какие машины помогают дома (пылесос, стиральная машина, швейная машина, миксер); что работает от электричества (лампа, утюг, телевизор, холодильник, электровоз); что имеет колёса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ому нужно?». Каждый ребёнок выбирает карточку с изображением человека какой-то профессии и подбирает соответствующие орудия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ерия 5.</w:t>
      </w:r>
      <w:r>
        <w:rPr>
          <w:rFonts w:cs="Times New Roman" w:ascii="Times New Roman" w:hAnsi="Times New Roman"/>
          <w:sz w:val="28"/>
          <w:szCs w:val="28"/>
        </w:rPr>
        <w:t xml:space="preserve"> Каждый ребёнок выбирает карточку с каким-то числом точек и собирает картинки, на которых изображено столько предметов, сколько точек у него на карточ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карточках по нескольку одинаковых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карточках по нескольку предметов, имеющих одинаковые названия (5 разных ку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карточках по нескольку разных предметов, имеющих общее название (4 разных зверя, 7 игрушек, 5 цв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ерия 6.</w:t>
      </w:r>
      <w:r>
        <w:rPr>
          <w:rFonts w:cs="Times New Roman" w:ascii="Times New Roman" w:hAnsi="Times New Roman"/>
          <w:sz w:val="28"/>
          <w:szCs w:val="28"/>
        </w:rPr>
        <w:t xml:space="preserve"> «Когда это бывает?» Ребёнок выбирает карточку с изображением какого-либо сезона и подбирает к ней другие карточки (картины природы, что делают люди, во что играют дети, во что одеты и т.д.). Аналогично готовится игра на части суток: утро, вечер, день, ночь. Варианты картинок: ребёнок умывается, завтракает, обедает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ОЙ   ЦИФРЫ   НЕ   СТАЛО?</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идактическая задача.</w:t>
      </w:r>
      <w:r>
        <w:rPr>
          <w:rFonts w:cs="Times New Roman" w:ascii="Times New Roman" w:hAnsi="Times New Roman"/>
          <w:color w:val="000000"/>
          <w:sz w:val="28"/>
          <w:szCs w:val="28"/>
        </w:rPr>
        <w:t xml:space="preserve"> Развитие внимания, формирование представлений о числах первого десятка.</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раскладывают на стола или выставляют на доске. В тот момент, когда дети закрывают глаза, цифры меняют местами. Дети не только замечают изменения, но и говорят, где какая цифра стоит и почему. Например, цифра 5 сейчас стоит между 7 и 8 (или она исчезла). Это неверно. Её место между цифрами 4 и 6, потому что число 5 больше 4 на один, 5 должна стоять после 4.</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УДЕСНЫЙ   МЕШОЧЕ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ение в различении геометрических фигур, предметов, имеющих геометрическую форму, геометрических те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 мешочке находятся модели геометрических фигур. Ребёнок обследует их, ощупывает и называет фигуру, которую он хочет показать. Усложнить игру можно, если ведущий даёт задание найти в чудесном мешочке какую-то конкретную фигуру. При этом ребё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в руках у каждого ребёнка. Эта игра может проводиться также с моделями геометрических тел, с реальными предметами, имеющими чётко выраженную геометрическую форму.</w:t>
      </w:r>
    </w:p>
    <w:p>
      <w:pPr>
        <w:pStyle w:val="Normal"/>
        <w:widowControl w:val="false"/>
        <w:autoSpaceDE w:val="false"/>
        <w:spacing w:lineRule="auto" w:line="240" w:before="0" w:after="0"/>
        <w:jc w:val="center"/>
        <w:rPr/>
      </w:pPr>
      <w:r>
        <w:rPr>
          <w:rFonts w:cs="Times New Roman" w:ascii="Times New Roman" w:hAnsi="Times New Roman"/>
          <w:b/>
          <w:color w:val="FF0000"/>
          <w:sz w:val="28"/>
          <w:szCs w:val="28"/>
        </w:rPr>
        <w:t>ДОРОЖНЫЕ   ЗНА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ить детей ориентироваться по дорожным знакам, соблюдать правила дорожного движения. Воспитывать умение быть вежливым, внимательным друг к друг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е задание.</w:t>
      </w:r>
      <w:r>
        <w:rPr>
          <w:rFonts w:cs="Times New Roman" w:ascii="Times New Roman" w:hAnsi="Times New Roman"/>
          <w:color w:val="000000"/>
          <w:sz w:val="28"/>
          <w:szCs w:val="28"/>
        </w:rPr>
        <w:t xml:space="preserve"> Ориентироваться в дорожной ситу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Соблюдать правила дорожного движения. Контролировать выполнение правил други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Медальоны – дорожные знаки: «светофор», «пешеходный переход», «дети», «въезд запрещён», «место стоянки», «пункт медицинской помощи», «движение прямо», «телефон» и т.д.; медальоны – легковые и грузовые машины. Контрольные талоны с отрывными лепестками. Зверюш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Дети делятся на пешеходов, дорожные знаки, автомобили и надевают на себя соответствующие медальоны. Дорожные знаки занимают свои места. Вначале в путь отправляются пешеходы. Нарушивших правила движения знаки задерживают. Автомобили оценивают правильность поведения пешеходов и требования дорожных знаков. Потом они сами отправляются в путь. Недисциплинированных или невнимательных знаки задерживают, а их поведение оценивают пешеходы. Игру повторяют до тех пор, пока все не научатся выполнять правила дорожного дви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Вариант 1.</w:t>
      </w:r>
      <w:r>
        <w:rPr>
          <w:rFonts w:cs="Times New Roman" w:ascii="Times New Roman" w:hAnsi="Times New Roman"/>
          <w:color w:val="000000"/>
          <w:sz w:val="28"/>
          <w:szCs w:val="28"/>
        </w:rPr>
        <w:t xml:space="preserve"> Теперь знакам прибавится забот – в путь одновременно отправляются пешеходы и автомобили. Задержанных нарушителей оценивают все вместе. За каждое нарушение отрывают лепесток с контрольного талона. Выигрывает тот, у кого сохранились все лепест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r>
        <w:rPr>
          <w:rFonts w:cs="Times New Roman" w:ascii="Times New Roman" w:hAnsi="Times New Roman"/>
          <w:color w:val="000000"/>
          <w:sz w:val="28"/>
          <w:szCs w:val="28"/>
        </w:rPr>
        <w:t xml:space="preserve"> Придумайте проблемные ситуации, в которых могут оказаться незадачливые пешеходы – зверюшки. Например, зайчишка побежал на красный свет. Предложите детям разыграть альтернативные разрешения данной ситуации: автомобили резко затормозили, наехали друг на друга, образовалась пробка; кто-то наехал на зайца; заяц успел перебежать улицу, но сбил с ног пешехода. Ситуации придумывайте вместе с деть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Вариант 3.</w:t>
      </w:r>
      <w:r>
        <w:rPr>
          <w:rFonts w:cs="Times New Roman" w:ascii="Times New Roman" w:hAnsi="Times New Roman"/>
          <w:color w:val="000000"/>
          <w:sz w:val="28"/>
          <w:szCs w:val="28"/>
        </w:rPr>
        <w:t xml:space="preserve"> Играют две небольшие группы по 2 – 3 человека (водители и пешеходы). Они сидят по обе стороны стола, на котором нарисованы проезжая часть улицы и тротуар, выставлены дорожные знаки по одному – два. Появление каждого нового знака провоцирует новую дорожную ситуацию. Далее ход игры как в предыдущих вариант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А   С   ОДНИМ   ОБРУЧЕ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онятий об отрицании некоторого свойства с помощью частицы «не», классификация по одному свойств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Игровой материал. </w:t>
      </w:r>
      <w:r>
        <w:rPr>
          <w:rFonts w:cs="Times New Roman" w:ascii="Times New Roman" w:hAnsi="Times New Roman"/>
          <w:color w:val="000000"/>
          <w:sz w:val="28"/>
          <w:szCs w:val="28"/>
        </w:rPr>
        <w:t>Обруч и комплект «Фигу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утри обруч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поочерёдно кладут на соответствующе место по одной фигуре из имеющегося комплекта. Каждый ошибочный ход наказывается одним штрафным очк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положения всех фигур предлагается два вопроса: Какие фигуры лежат внутри обруча? Какие фигуры оказались вне обруча? Предполагаемый ответ: «Вне обруча лежат все не красные фигуры» – появляется не сразу. Некоторые дети отвечают неправильно: «Вне обруча лежат квадратные, круглые…фигуры». В таком случае необходимо обратить их внимание на то, что и внутри обруча лежат квадратные, круглые и т.д. фигуры, что в этой игре вообще форма фигур в расчёт не принимается. Важно лишь то, что внутри обруча лежат все красные фигуры и никаких других там нет. Такой ответ: «Вне обруча лежат все жёлтые и зелёные фигуры» – по существу правильный. Наша цель – выразить свойства фигур, оказавшихся вне обруча, через свойство тех, которые лежат внутри н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ложить детям назвать свойство всех фигур, лежащих вне обруча с помощью одного слова. Некоторые дети догадываются: «Вне обруча лежат все не красные фигуры». Но если ребёнок не догадался, не беда. Подскажите ему этот ответ. В дальнейшем при проведении игры в различных вариантах эти трудности уже не возникаю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нутри обруча лежат все квадратные (или треугольные, большие, не жёлтые, не круглые) фигуры, дети без затруднения называют фигуры, лежащие вне обруча, не квадратными (не треугольными, не большими, жёлтыми, круглы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ОЛЬКО?   КАКОЙ?</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чёт в пределах 10. знакомство с порядковыми числительными. Знакомство с понятиями «первый», «последний», «сложение» и «вычита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xml:space="preserve"> Цифры.</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Сосчитать количество предметов в каждом множестве. Исправить ошибки, поставив нужную цифру из набора. Использовать порядковые числительные: первый, второй…десятый. Закрепить порядковые числительные, называя предметы (например, репка – первая, дед – второй, бабка – тернья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ь простейшие задач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 дворе гуляли курица и 3 цыплёнка. Один цыплёнок заблудился. Сколько осталось цыплят? А если 2 цыплёнка побегут пить воду, сколько цыплят останется около куриц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колько утят около утки? Сколько останется утят, если один будет плавать в корытце? Сколько останется утят, если 2 утёнка убегут клевать листоч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колько гусят на картинке? Сколько останется гусят, если 1 гусёнок спрячется. Сколько останется гусят, если 2 гусёнка убегут клевать трав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ытаскивают репку дед, баб, внучка, Жучка, кошка и мышка. Сколько их всего? Если кошка побежит за мышкой, а Жучка – за кошкой, то кто будет тянуть репку? Сколько 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д – первый, мышка – последняя. Если уйдёт дед и убежит мышка, то сколько останется? Кто будет первым? Кто – последний? Если кошка побежит за мышкой, то сколько останется? Кто будет первый? Кто – последний? Можно составить и другие задачи.</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Ы   С   ПАЛОЧКАМИ.</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ять детей в составлении геометрических фигур на плоскости листа, анализе и обследовании их зрительно-осязательным способ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чётные палочки длиной 5 см (15 – 20 шт. на ребён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оспитатель предлагает детям назвать известные им геометрические фигуры. После перечисления сообщает цель: «Будем составлять фигуры на столе и рассказывать о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ёт зад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ить квадрат и треугольник маленького размера. Вопросы для анализа: «Сколько палочек потребовалось для составления квадрата? Треугольника? Почему? Покажите стороны, углы, вершины фигу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ить меленький и большой квадраты. Вопросы для анализа: «Из скольких палочек составлена каждая сторона большого квадрата? Весь квадрат? Почему левая, правая, верхняя и нижняя стороны квадрата составлены из одного и того же количества палочек?» Можно дать задание на составление большого и маленького треугольника. Анализ выполнения задания проводится аналогич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ить прямоугольник, верхняя и нижняя стороны которого будут равны 3 палочки, а левая и правая – 2. После анализа детям предлагается составить любой четырёхугольник и доказать правильность выполнения зад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детей о геометрических фигурах, их элементарных свойствах (количество углов и сторон), упражнение в составлении будут способствовать усвоению детьми способов решения головоломок первой группы. Их предлагают детям в определённой последователь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2 равных треугольника из 5 палочек.</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2 равных квадрата из 7 палочек.</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3 равных треугольника из 7 палочек.</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4 равных треугольника из 9 палочек.</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3 равных квадрата из 10 палочек.</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5 палочек составить квадрат и 2 равных треугольник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9 палочек составить квадрат и 4 треугольник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10 палочек составить 2 квадрата: большой и маленький (маленький квадрат составляется внутри большог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9 палочек составить 5 треугольников (4 маленьких треугольника, полеченных в результате пристроения, образуют один большо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9 палочек составить 2 квадрата и 4 равных треугольника (из 7 палочек составляют 2 квадрата и делят на треугольники 2 палочк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Для того, чтобы решить эти задачи, нужно владеть способом пристроения, присоединения одной фигуры к другой. Впервые получив такое задание, дети пытаются составить 2 отдельных треугольника, квадрата. После ряда безуспешных попыток догадываются о необходимости пристроения к одному треугольнику, квадрату другого, для чего достаточно 2. 3 палочек.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оиска решения, воспитатель обращает внимание детей на то, что, прежде чем составлять ответ, надо подумать, как это можно сдел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ТРИ   В   ТРЁХ</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нимания; ориентировка на листе бумаги в клетк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едагог предлагает детям в течении 3 – 5 секунд запомнить расположение кружочков в трёх квадратах и затем воспроизвести их на заранее подготовленных квадрат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РЫ   СЛОВ.</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нимания, памяти,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Это вариант игры «Пары картинок». Предложите ребёнку запомнить несколько слов (начать можно с 5 – 6), предъявляя каждое из них в паре с другим словом. Например, вы называете такие пары: кошка – молоко, мальчик – машина, стол – пирог и т.п. – и просите ребёнка запомнить вторые слова из каждой пары. Затем называете первое слово пары, а ребёнок должен вспомнить и назвать второе слово. Задание можно постепенно усложнять, увеличивая количество пар слов и подбирая в пары слова с отдалёнными смысловыми связя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ГОЛ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остоит из 27 кубиков, склеенных по 3 так, что получается «уголок». Уголки окрашиваются в 3 цвета: 3 – в красный, 3 – в синий, 3 – в зелёны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 детей пространственных изображений, образного мышления, способности комбинировать, конструировать, сочетать форму и цвет, складывая объемную фигур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Рассмотреть окраску кубиков и уголков, строение уголков. Подвести детей к обобщённым высказываниям об окраске кубиков и уголков. Объяснить правила: складывать из кубиков и уголков разные пространственные фигуры, сочетая цвет. Использовать для работы полный набор. В период освоения игр дети складывают постройки из неполного набора. В зависимости от характера постройки используют 3 – 5 фигур.</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АЯ   БЫВАЕТ   СОБАК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ообра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Можно попросить ребёнка представить себе собаку и рассказать о ней как можно больше: какая у неё шерсть, что она любит есть, какой формы у неё хвост и ушки, какой у неё характер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БИРАЕМ   ЦИФРЫ</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нимания, формирование представлений о числах первого десят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Перед всеми детьми разложены цифры первого десятка. Дети по очереди загадывают загадки про числа. Каждый ребёнок, догадавшийся, о какой цифре идёт речь, убирает из числового ряда эту цифру. Загадки могут быть самые разнообразные. Например,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которая встречается в названии сказки про Белоснежку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ют последнюю оставшуюся цифру, тем самым определяя, правильно ли выполнялось задание всеми детьми. Про оставшуюся цифру тоже загадывают загадк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ОНИ   РАЗЕДИЛ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Несла мать в корзиночке 5 яблок. С ней были её дети. Мать говорить детям: – Вас 5 человек. разделите эти яблоки между собой так, чтобы каждый получил по целому яблоку и одно осталось  в корзине. Дети оказались догадливыми они разделили яблоки так, как попросила их мать. Как они это сделал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ин взял одно яблоко вместе с корзиной)</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А   С   ДВУМЯ   ОБРУЧ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логической операции, обозначаемой союзом «и», классификация по двум признак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2 обруча красного и зелёного цвета, комплект «Фигу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Игра имеет несколько этап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 началом игры необходимо выяснить, где находятся 4 области, определяемые на игровом листе двумя обручами, а именно: внутри обоих обручей; внутри красного, но вне зелёного; внутри зелёного, но вне красного обруча и вне обоих обручей (эти области можно обвести палочкой или заострённым концом карандаш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тем один из играющих называет правило игры. Например, расположить фигуры так, чтобы внутри красного обруча оказались все красные фигуры, а внутри зелёного 0 все круглы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заданным правилом играющие выполняют ходы поочерёдно, причём каждым ходом кладут одну из имеющихся у них фигур. Вначале некоторые дети допускают ошибки. Например, начиная заполнять внутреннюю область зелёного обруча круглыми фигурами (кругами), они располагают все фигуры, в том числе и красные круги внутри красного, но вне зелёного обруча. В результате общая часть двух обручей оказывается пустой. Другие дети сразу догадываются, что красные круги должны лежать внутри обоих обручей (внутри зелёного) потому что круглые, внутри красного – потому что красные). Если ребёнок не догадался в процессе первой подобной игры, подскажите и объясните ему. В дальнейшем он уже не будет затруднять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ле решения практической задачи по расположению фигур дети отвечают на стандартные для всех вариантов игры с двумя обручами вопросы: какие фигуры лежат внутри обоих обручей; внутри зелёного, но вне красного обруча; внутри красного, но вне зелёного обруча; вне обоих обручей? Внимание детей обращают на то, что фигуры надо назвать с помощью двух свойств – цвета и формы.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игры</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 красного обруч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 зелёного обруч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квадратн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все зелёные фигу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се жёлт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все треугольные фигу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прямоугольн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большие фигу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мал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углые фигу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красн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елёные фигу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се круглые фиг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вадратные фигуры</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риантах 5 и 6 общая часть обоих обручей останется пустой. Надо выяснить, почему нет фигур одновременно красных и зелёных, а также нет фигур одновременно круглых и квадрат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ЧИНИ   ОДЕЯЛ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Знакомство с геометрическими фигурами. Составление геометрических фигур из дан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Фигу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С помощью фигур закрыть белые «отверстия». Игру можно построить в виде рассказа. Жил-был Буратино, у которого на кровати лежало красивое красное одеяло. Однажды Буратино ушёл в театр Карабаса-Барабаса, а крыса Шушара в это время прогрызла в одеяле дыры. Сосчитай, сколько дыр стало в одеяле. Теперь возьми свои фигуры и помоги Буратино починить одеял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ЧИТАЙ – НЕ ОШИБИСЬ!</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мочь детям в усвоении порядка следования чисел натурального ряда, упражнению в прямом и обратном счёт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В игре используется мяч. Дети располагаются полукругом. Перед началом игры ведущий договаривается, в каком порядке (прямом или обратном) будем считать. Ведущий бросает кому-то из играющих мяч и называет число. Тот, кто поймал мяч, продолжает считать дальше. Игра должна проводиться в быстром темпе, и задания повторяются много раз, чтобы дать возможность как можно большему количеству детей принять в ней участи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АГАЗИН.</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ять в пересчитывании и отсчитывании предметов, их условных изображений (палочек, кружочков) в пределах 10.</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Воспитатель вместе с детьми готовит разнообразный ассортимент товаров. Для игры также требуются чеки, «деньги», пакеты, подносы, корзи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ые роли и правила</w:t>
      </w:r>
      <w:r>
        <w:rPr>
          <w:rFonts w:cs="Times New Roman" w:ascii="Times New Roman" w:hAnsi="Times New Roman"/>
          <w:color w:val="000000"/>
          <w:sz w:val="28"/>
          <w:szCs w:val="28"/>
        </w:rPr>
        <w:t>. В игре выделяются роли заведующего магазином, продавцов, кассиров, покупателей, шофёров. Рабочих. Выполнение ролей кассира, продавца и покупателя предполагает обязательное использование счёта. Так, кассир должен спросить у покупателя, что он хочет купить и сколько, нарисовать на чеке соответствующее количество палочек, выдать чек и сказать покупателю, чтобы он повторил заказ продавцу. Покупатели (ими могут быть все желающие) перечисляют кассиру, что они хотят купить и сколько, расплачиваются кружками (деньги) по числу названных предметов, а получив продукты от продавца, проверяют их количество. Продавец раньше, чем выдать товар покупателю, должен спросить, что он хочет купить и сколько, сверяя по чеку правильность его ответа. Заведующий магазином организует работу сотрудников магазина, делает заявки на получение товаров, обращает внимание на правильность и аккуратность в работе, беседует с покупателями (нравится ли им новый магазин, какие покупки они хотят сделать и сколько и т.д.). Шофёры доставляют определённое количество разнообразных товаров, а рабочие помогают сгружать полученный товар.</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ТО   БОЛЬШЕ   УВИДИ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ять знания о геометрических фигурах, развивать памя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ёх и закрывает фигуры. Детям предлагают назвать как можно больше различных фигур, которые были на фланелеграфе. Чтобы дети не повторяли ответы товарищей, ведущий может выслушивать каждого ребёнка отдельно. Выигрывает тот, кто запомнит и назовёт больше фигур, он становится ведущим. Продолжая игру, ведущий меняет количество фигу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ССЕЯННЫЙ   ХУДОЖНИ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наблюдательности и счёт до 10.</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л.</w:t>
      </w:r>
      <w:r>
        <w:rPr>
          <w:rFonts w:cs="Times New Roman" w:ascii="Times New Roman" w:hAnsi="Times New Roman"/>
          <w:color w:val="000000"/>
          <w:sz w:val="28"/>
          <w:szCs w:val="28"/>
        </w:rPr>
        <w:t xml:space="preserve"> Циф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Исправить ошибки художника, поместив у диска правильные цифры из набора.</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ОМА   ЗВЕРЕ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логическое мышле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Изображения 6 зверей, различающихся по величине (например, слон, медведь, волк, заяц, ёж и мышь). Сами рисунки должны быть одинакового размера. Кроме того для зверей требуются дома – 6 листов бумаги разной величины (например, квадраты, стороны которого равны 17, 15, 13, 11, 9 и 7).</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Разложите дома по порядку от большего к меньшему и предложите ребёнку расселить зверей. Он догадается, что в самом большом доме будет жить слон, и положит его на соответствующий квадрат, в самом большом из оставшихся – медведь т.д. После этого звери пойдут гулять (перемешайте картинки с их изображениями и отложите в сторону). На прогулке зайчик вдруг вспомнить, что дома он забыл морковку. Задача ребёнка – помочь зайчику найти своё дом. Если это не сразу получится, предложите ребёнку проверить, где дом зайчика. Для этого всем зверям придётся на время вернуться в свои дома. Конечно, с прогулки поодиночке могут возвращаться разные животные, причины для этого вы придумаете с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ОБРАЗОВАНИЕ   ОДНОЙ   ФИГУРЫ   В   ДРУГУЮ</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ять детей в умении решать задачи путём целенаправленных практических проб и обдумывания хода реш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чётные палочки у детей, у воспитателя – изображённые графически задач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атель показывает детям таблицу с изображённой на ней фигурой, предлагает составить из палочек такую же. Рассматривает её вместе с детьми, определяет количество квадратов. Затем говорит: «Это задача. Послушайте, что нужно сделать, чтобы решить её. Надо догадаться, какие 4 палочки убрать, чтобы получился 1 прямоугольник. Сначала подумайте, как это можно сделать, а затем убирайте палоч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ана фигура из 6 квадратов. Надо убрать 2 палочки, чтобы осталось 4 таких же квадрата. После составления детьми по образцу такой фигуры идёт анализ по вопросам: «Сколько квадратов в фигуре? Как расположены? Как считаете, какие из палочек, образующих квадраты, надо убрать, чтобы сразу уменьшилось их количест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ана фигура из 5 квадратов. Надо убрать 3 палочки. Оставив 3 квадрата. Воспитатель задаёт вопросы, побуждает детей к решению задачи: «Сколько квадратов в фигуре? Сколько должно остаться? Сколько палочек надо убрать? Эта задача на смекалку, надо догадаться, какие 3 палочки нужно убрать, чтобы квадратов стало меньше – 3?»</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Дана фигура из 4 равных квадратов. Надо убрать 2 палочки, чтобы получилось 2 неравных квадрата. Вопросы для анализа составленной по образцу фигуры: «Сколько квадратов? Можете ли доказать, что они равны? Подумайте, как решить задач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ана фигура из 5 равных квадратов; надо убрать 4 палочки, чтобы стало 3 равных квадрата. Воспитатель, обращаясь к детям, говорит: «Рассмотрите фигуру, подумайте, как можно решить задачу, какие из палочек убрать, чтобы изменилась эта фигура. Сначала расскажите, а потом убирайте палоч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ана фигура из 4 квадратов: надо переложить 2 палочки, чтобы получилось 5 равных квадратов. Воспитатель после составления детьми фигуры и анализа задачи говорит детям, чтобы они, прежде чем переложить палочки, подумали, ведёт ли это действие к увеличению количества квадратов, рассказали о том, как они думают решать задачу. В ходе проверки решения воспитателю подчёркивает. Что решать задачу можно по-разном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УБ – ХАМЕЛЕОН</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 детей пространственных изображений, образного мышления, способности комбинировать, конструировать, сочетать форму и цвет, складывая объемную фигур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едставляет собой набор из 8 одинаковых кубиков, окрашенных определённым образом. Каждый из кубиков окрашен в 2 ярких цвета: три грани, сходящиеся к одной вершине в красный цвет, а оставшиеся 3 грани – в зелёный. Их них можно сложить одноцветные кубы (красный и зелёный), шахматный куб. путём подбора кубиков по цвету можно складывать различные мозаики, постройки, фигуры: самолёт, ворота, башню, домик и др. Кубики подбирают таким образом, чтобы одна часть объёмной фигуры была, скажем, красного цвета (крылья и мотор самолёта), а другая – зелёная (корпус). Варианты складывания и цветовые сочетания неисчерпаемы. По собственному желанию, замыслу дети могут одну и ту же постройку варьировать много раз.</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РИСУЙ   ПО   ОПИСАНИЮ</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оображения, закрепление знания геометрических фигур.</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едущий читает следующий текст: «Стоял белый дом. Крыша у него треугольная. Большое окно красное, а маленькое жёлтое. Дверь коричневая». Текст нужно прочитать ещё раз в медленном темпе, по одному предложению. Дети в это время с закрытыми глазами должны представить себе этот дом, а потом нарисовать его.</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Ч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актическое применение знаний о количественном составе числа из единиц в пределах 5. развитие умения действовать с предметами и без предметов. Рассказывать о выполненном действ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Конверты, маленькие книжки, журналы, открытки, газе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ые роли и правила</w:t>
      </w:r>
      <w:r>
        <w:rPr>
          <w:rFonts w:cs="Times New Roman" w:ascii="Times New Roman" w:hAnsi="Times New Roman"/>
          <w:color w:val="000000"/>
          <w:sz w:val="28"/>
          <w:szCs w:val="28"/>
        </w:rPr>
        <w:t>. Выделяются роли сортировщиков, почтальонов, начальника почты, посетителей. Сортировщики сортируют полученную корреспонденцию (газеты, журналы, письма) так, чтобы на каждой полочке было определённое количество разных предметов (вначале количество корреспонденции для одного адресата не должно превышать 5). Почтальоны, предварительно определив количество предметов на полках, разносят почту адресатам. Начальник почты напоминает «сотрудникам» их обязанности, вручает квитанции, выписанные тому или иному адресату, контролирует правильность сортировки и доставки корреспонденции. Остальные дети могут быть связаны с почтой как адресаты или посетители поч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се, кто работает на почте, оборудуют её, готовясь к открытию. Устанавливается специальная стенка с ячейками, на которой номер квартиры адресата обозначается предметной картинкой, аналогичной той, что изображена на шкафчике ребёнка (позднее могут использоваться числовые фигуры или карточки с цифрами); из строительного материала сосоружаются на столах окошечки; на улицах (в разных местах групповой комнаты) прикрепляются почтовые ящики; в домах устанавливаются секционные стенки с маленькими постовыми ящиками по количеству проживающих жител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ИХ   ФИГУР   НЕДОСТАЁ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ять детей в последовательном анализе каждой группы фигур, выделении и обобщении признаков, свойственным фигурам каждой из групп, сопоставление их, обоснование найденного реш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xml:space="preserve">. Большие геометрические фигуры (круг, треугольник, квадрат) и малые (круг, треугольник, квадрат) трёх цветов.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Правила игры. </w:t>
      </w:r>
      <w:r>
        <w:rPr>
          <w:rFonts w:cs="Times New Roman" w:ascii="Times New Roman" w:hAnsi="Times New Roman"/>
          <w:color w:val="000000"/>
          <w:sz w:val="28"/>
          <w:szCs w:val="28"/>
        </w:rPr>
        <w:t>Играют двое. Разделив между собой таблички, каждый игрок должен проанализировать фигуру первого ряда. Внимание обращается на то, что в рядах имеются большие белые фигуры. Внутри которых расположены малые фигуры трёх цветов.. сравнивая второй ряд с первым, легко увидеть, что в нём недостаёт большого квадрата с красным кругом. Аналогично заполняется пустая клетка третьего ряда. В этом ряду не хватает большого треугольника с красным квадрат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игрок, рассуждая подобным же образом, во второй ряд должен поместить большой круг с малым жёлтым квадратом, а в третий ряд – большой круг с малым красным кругом.  Выигрывает тот, кто быстро и правильно справится с заданием. Затем играющие обмениваются табличками. Игру можно повторить, по-иному расположив в таблице фигуры и знаки вопрос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ЧЕЙ   ДО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наблюдательности. Закрепление представлений «выше – ниже», «больше – меньше», «длиннее – короче», «легче – тяжеле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xml:space="preserve"> Фигу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 игры.</w:t>
      </w:r>
      <w:r>
        <w:rPr>
          <w:rFonts w:cs="Times New Roman" w:ascii="Times New Roman" w:hAnsi="Times New Roman"/>
          <w:color w:val="000000"/>
          <w:sz w:val="28"/>
          <w:szCs w:val="28"/>
        </w:rPr>
        <w:t xml:space="preserve"> Посмотри внимательно на рисунок цветной таблицы. На нём изображены зоопарк, море и лес. В зоопарке живут слон и медведь, в море плавает рыба, в лесу на дереве сидит белочка. Зоопарк, лес и море назовём дом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 из набора: зелёный и жёлтые круги, жёлтый треугольник, красный квадрат, зелёный и красный прямоугольник и поставь их около животных там, где они нарисова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ись к рисунку цветной таблицы, и помести каждое животное туда, где оно может жить. Например, лису можно поместить и в зоопарк, и в лес.</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животные будут размещены, то сосчитай, сколько животных помещается в каждом «дом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ь на вопросы, кто выше: жираф или медведь; слон или лиса; медведь или ёж? Кто длиннее: лев или лиса; медведь или ёж; слон или медведь? Кто тяжелее: слон или пингвин; жираф или лиса; медведь или белочка? Кто легче: слон или жираф; жираф или пингвин; ёж или медвед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УДЕСНЫЙ   МЕШОЧЕ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ение детей в счёте с помощью различных анализаторов, закрепление представлений о количественных отношениях между числ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 чудесном мешочке находятся счётный материал, два – три вида мелких игрушек. Ведущий выбирает кого-то из детей водящим и просит отсчитать столько предметов, сколько тот услышит ударов молоточка, бубна, или столько предметов, сколько кружков на карточке. Дети, сидящие за столами, считают количество ударов и показывают цифру, соответствующую количеству ударов. Выполнение задания проверяют все вместе. Ведущим становится другой ребенок, игра повторяе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ТО   ЗА   КЕМ   ПРИШЁ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акрепление порядковых числительных, развитие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 встречала гостей. Лиса пришла раньше Медведя, Волк пришёл позже Зайца, Медведь раньше Зайца, Сорока позже Волка. Кто пришёл раньше всех? Кто позже всех? В каком порядке приходили гости? Попробуй изобразить графичес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ЗМЕНЕНИЕ   КОЛИЧЕСТВА   КВАДРАТОВ</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пражнять детей в самостоятельных поисках путей составления фигур на основе предварительного обдумывания хода реш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чётные палочк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фигуре, состоящей из 5 квадратов, убрать 4 палочки, оставив 1 прямоугольни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фигуре, состоящей из 5 квадратов, убрать 2 палочки, чтобы осталось 4 равных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ить домик из 6 палочек, а затем переложить 2 палочки так, чтобы получился флажо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 данной фигуре переложить палочки так, чтобы получилось 3 равных треугольни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 фигуре, состоящей из 5 квадратов, убрать 3 палочки, чтобы осталось 3 таких же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 фигуре, состоящей из 4 квадратов, убрать 2 палочки, чтобы осталось 2 неравных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 фигуре, состоящей из 5 квадратов, убрать 4 палочки, чтобы осталось 2 неравных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 фигуре, состоящей из 5 квадратов, убрать 4 палочки, чтобы осталось 3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 фигуре из 4 квадратов переложить 2 палочки так, чтобы получилось 5 квадра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В фигуре из 5 квадратов убрать 4 палочки, чтобы осталось 3 квадр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ООПАР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здание практической необходимости в сравнении рядом стоящих чисел в пределах 10, установление связей и отношений между ни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Вместе с детьми воспитатель подбирает игрушечных животных каждого вида (не менее 12 – 15 шт.), строительный материал, различный инвентарь (ведёрки, метёлки, тазики, тряпочки и пр.), из природного материала и цветной бумаги и пластилина готовят корм для живот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ые роли и правила</w:t>
      </w:r>
      <w:r>
        <w:rPr>
          <w:rFonts w:cs="Times New Roman" w:ascii="Times New Roman" w:hAnsi="Times New Roman"/>
          <w:color w:val="000000"/>
          <w:sz w:val="28"/>
          <w:szCs w:val="28"/>
        </w:rPr>
        <w:t>. Выделяются роли проводников, рабочих зоопарка, директора зоопарка, врача, работников кухни и др. Каждый проводник должен поехать за животными, но, прежде чем отправиться в путь, ему нужно запомнить, какое количество и каких животных привезти, сравнить числа по величине. После доставки тех или иных зверей проводник должен рассказать директору, а тот запомнить, откуда, каких и сколько животных он привёз и в какую по счёту клетку поместил. Аналогично рабочие зоопарка отчитываются, в каких клетках, какое количество животных они кормили, купали, выводили гулять и т.п. Директор зоопарка, приглашая на работу проводников, рабочих, кассиров и др., уточняет содержание их работы, определяет, сколько и каких животных следует отловить для зоопарка, контролирует правильность выполнения задания, стимулируя у детей умение рассказывать о выполненных ими счётных действия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АС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акрепление знания геометрических фигур, развитие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каких геометрических фигур составлены маск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ая из шести масок лишняя (не похожа на остальных)? Чем она отличается от друг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ЗВАЛИ   СЕСТЁР</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памяти и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товарища – Аркаша, Дима, Вова – пошли в лес за грибами, причём каждый из них со своей сестрой. Девочек звали Галя, Лена и Оля. Мальчики быстро наполнили грибами свои корзинки и стали помогать девочкам. Назовите имя сестры каждого из ребят, если оказалось, что ни один из них не помогал свой сестре и что Дима несколько грибов положил в корзину Гале, а Аркаша – в корзинки Гали и О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стра Аркаши – Лена, Димы – Оля, Вовы – Га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В   СТИХА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 да три – сложите, де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могу, – Андрей ответил.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 за дверьми тотчас</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вкнул пёс подряд (6 раз)</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куклы пять нарядных платье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нынче надевать 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у меня для куклы шерс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жу – и платьев будет (ше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Наташи – кукла Маш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шка плюшевый – у Паш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Танюшки – ко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Жени – матрё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шадка – у Павлуш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а у Илюш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го игрушек?)</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 в реке один нали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ерша дружили с ни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тали к ним три ут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четыре раза в сут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учили их счит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го рыб и птиц?)</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больших, три малень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х, удалень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ая семья опя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их на пне сидят?</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платков, а два из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иты узор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ышить нам осталос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итаем скоро м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весёлых медвежа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малиною в лес спеша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один малыш уста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товарищей отста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ответ найд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мишек вперед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рит бабушка – лисиц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ём внучатам рукавиц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вам на зиму, вну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авичек по две шту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те, не теряйт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х, пересчитайт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ла гусыня – мать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детей на луг гуля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усята, как клубоч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сына, а сколько дочек?</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 один, дружочек, карандаш</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оложи к другим пяти в коробк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скажи: ты сколько мне отдаш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три карандаша осталось тольк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усте перед забор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ярко – красных помидо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 четыре оторвалос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ко на кусте осталос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лягушонок сидел у пру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е утки плывут неизвестно ку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рыбки у берега тихо плесну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в синюю воду обратно нырнули. (? всег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нашёл в дупле у бел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ь лесных орешков мел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ещё один лежи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хом заботливо укры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у и белка! Вот хозяй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решки сосчитай-к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дит белка на тележк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ёт друзьям ореш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шке толстопятому, заиньке усатом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е – сестричке, воробью, синичк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го животных вы насчитали? Перечислите и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вил Андрю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ва ряда игрушк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дом с мартышкой – плюшевый ми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лисой – зайка косо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м за ними – ёж и лягу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игрушек расставил Андрюшк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тоит, как часово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лежит – трава над голово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четверо на солнечной опушк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т в прятки – ушки на макушк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читать, дружочек мой, сумей-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ю заячью весёлую семейк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ь щенят плюс мама – лай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будет сосчитай-к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кубика у Маши, четыре – у Наташ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кубики эти скорей посчитайте, дети.</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ОГИЧЕСКИЕ   ЗАДАНИЯ   НА   ПОСИК   НЕДОСТАЮЩИХ   ФИГУР</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ызвать у детей интерес к решению задачи путём зрительного и мыслительного анализа рядов фигур по горизонтали, на основе проведённого анализа выбрать недостающую в третьем ряду фигуру из 6 фигур, изображённых ниже черты. Упражнять детей в доказательстве реш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Таблица и карточки с изображёнными на них фигур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 фигур, представленных на карточках, выбрать ту, которую можно поместить вместо знака вопрос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 6 фигур, изображённых справа, выбрать ту, которую надо поместить на место недостающей в третьем ряд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аны 3 ряда изображений самолётов, отличающихся формой корпуса, крыльев, их окраской, количеством иллюминаторов. Недостающий самолёт надо выбрать из 6 фигур, помещённых справа. Ответ обосновать, указывая признаки той фигуры, которая должна быть помещена в пустой квадра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4) Даны 3 ряда изображений кошек. Недостающую в третьем ряду фигуру надо найти на основе анализа, сравнения и обобщения рядов фигур по признакам: форма туловища, головы, количество усов и направление хвос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ГАДАЙ,   КТО   ГДЕ   СТОИ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ить детей ориентироваться в специально созданных пространственных ситуациях и определить место предмета по заданному услов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ИВАЯ   НЕДЕЛ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своение последовательности дней нед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Семь детей у доски построились и пересчитались по порядку. Первый ребёнок слева делает шаг вперёд и говорит: «Я – понедельник. Какой день следующий?» Выходит второй ребёнок и говорит: «Я – вторник. Какой день следующи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Вся группа даёт задание «дням недели», загадывает загадки. Они могут быть самыми разные: например, назови день, который находится между вторником и четвергом, пятницей и воскресеньем, после четверга, перед понедельником и т.д. Назови все выходные дни недели. Назови дни недели, в которые люди трудя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ение игры в том, что играющие могут построиться от любого дня недели, например, от вторника до вторни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ЙДИ   СВОЙ   ДОМИ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знаний о геометрических фигур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дно, переместив доми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ОЛЬКО   ВСЕГО?   НА   СКОЛЬКО   БОЛЬШ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навыков сложения и вычит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овой материал.</w:t>
      </w:r>
      <w:r>
        <w:rPr>
          <w:rFonts w:cs="Times New Roman" w:ascii="Times New Roman" w:hAnsi="Times New Roman"/>
          <w:color w:val="000000"/>
          <w:sz w:val="28"/>
          <w:szCs w:val="28"/>
        </w:rPr>
        <w:t xml:space="preserve"> Набор фигур, карточки с цифрами и знаками «+», «-»,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 игры.</w:t>
      </w:r>
      <w:r>
        <w:rPr>
          <w:rFonts w:cs="Times New Roman" w:ascii="Times New Roman" w:hAnsi="Times New Roman"/>
          <w:color w:val="000000"/>
          <w:sz w:val="28"/>
          <w:szCs w:val="28"/>
        </w:rPr>
        <w:t xml:space="preserve"> Играют двое. Один располагает несколько фигур, например, треугольников, внутри зелёного обруча и несколько других фигур, например, квадратов, внутри красного, но вне зелёного обруча. Второй должен из карточек выложить ответы на вопросы: сколько всего фигур? На сколько больше квадратов, чем треугольников (или наоборот). Затем играющие меняются ролями. Игру можно повторить многократно, варьируя услов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организовать игру в обратном направлении, т.е. один из играющих выкладывает из карточек, например, запись 4+5=9, а второй должен располагать внутри обручей соответствующие числа фигур. Проигрывает тот, кто допускает больше ошибок.</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ГОТОВКА   К   ОТКРЫТИЮ   ДЕТСКОГО   САД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становление независимости числа предметов от их величи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Куклы, мебель, игрушки, другое оборудование разных разме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овые роли и правила. </w:t>
      </w:r>
      <w:r>
        <w:rPr>
          <w:rFonts w:cs="Times New Roman" w:ascii="Times New Roman" w:hAnsi="Times New Roman"/>
          <w:color w:val="000000"/>
          <w:sz w:val="28"/>
          <w:szCs w:val="28"/>
        </w:rPr>
        <w:t xml:space="preserve">В игре выделяются роли заведующей, воспитателей, няни, завхоза, шофёров и грузчиков. Тем, кто выполняет роль заведующей д/с, воспитателя и няни вновь открывающегося д/с, нужны учитывать количество воспитанников в группе (кукол) и число предметов мебели, посуды, игрушек разных размеров, которые необходимы для оборудования группы.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фёры, отправляясь в рейс, должны запомнить количество и размер мебели (игрушек и т.п.), доставить её в д/с и отчитаться: рассказать, сколько и какого размера мебель они привезли. Завхоз должен выдавать инвентарь в каждую группу согласно заявкам, поступиышим от воспитател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ыполнении названных ролей создаётся возможность уточнить представления дошкольников о независимости числа предметов от их разме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усложнение заданий.</w:t>
      </w:r>
      <w:r>
        <w:rPr>
          <w:rFonts w:cs="Times New Roman" w:ascii="Times New Roman" w:hAnsi="Times New Roman"/>
          <w:color w:val="000000"/>
          <w:sz w:val="28"/>
          <w:szCs w:val="28"/>
        </w:rPr>
        <w:t xml:space="preserve"> В процессе игры дошкольникам следует предлагать и более сложные задания: например, привезти сразу 2 группы предметов – 4 больших кровати и 5 маленьких; 6 больших мячей и 7 маленьких и др. В этом случае ребёнок должен запомнить, сколько мебели и какого размера нужно привезти, определить, каких стульев (мячей и т.п.) он привезёт больше (меньше), устно сравнить, какое число больше (меньше), а позднее доказать правильность своего ответа.</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УТЕШЕСТВИЕ   ПО   КОМНАТ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ить детей ориентироваться в специально созданных пространственных ситуациях и определить своё место по заданному услов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Буратино с помощью ведущего даёт детям задания: «Дойти до окна, сделай три шага вправо». Ребёнок выполняет задание. Если оно выполнено успешно, то ведущий помогает найти спрятанный там фант. Когда дети ещё недостаточно уверенно могут изменять направление движения, количество направлений не должно быть больше двух. В дальнейшем количество заданий по изменению направления можно увеличить. Например: «Пройди вперёд пять шагов, поверни налево, сделай ещё два шага, поверни направо, иди до конца, отступи влево на один ша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ЕТВЁРТЫЙ   ЛИШ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оложите перед ребёнком 4 картинки с изображениями предметов, 3 из которых относятся к общему понятию. Определив «лишнюю», т.е. не подходящую к остальным и объяснив свой выбор, ребёнок получает фишку. Если ребёнку трудно словесно объяснить действия, не настаивайте на этом. Сами называйте обобщающие слова, помогайте ребёнку ориентироваться в мире логических понят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ЕОМЕТРИЧЕСКАЯ   МОЗАИК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знаний детей о геометрических фигурах, формирование умения преобразовывать их, развитие воображения и твор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Организуя игру, воспитатель заботится об объединении детей в одну команду в соответствии с уровнем их умений и навы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получают задание разной трудности. На составление изображения предмета из геометрических фигур: работа по готовому расчленённому образцу, работа по нерасчленё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грающий в команде по очереди участвуют в преобразовании геометрических фигур, добавляя свой элемент, составляя отдельные элементы из нескольких фигур. В заключении игры дети анализируют свои фигуры, находят сходства и различия в решении конструктивного замысл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риантов игры может стать выполнение заданий различной сложности по желанию детей индивидуаль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ЦИР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верка знаний о счёте, умения самостоятельно решать математические задачи в новых условия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ые действия.</w:t>
      </w:r>
      <w:r>
        <w:rPr>
          <w:rFonts w:cs="Times New Roman" w:ascii="Times New Roman" w:hAnsi="Times New Roman"/>
          <w:color w:val="000000"/>
          <w:sz w:val="28"/>
          <w:szCs w:val="28"/>
        </w:rPr>
        <w:t xml:space="preserve"> Выполнение роли зрителя, правильное решение задач, чёткие ответы на вопросы ведущ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 игры.</w:t>
      </w:r>
      <w:r>
        <w:rPr>
          <w:rFonts w:cs="Times New Roman" w:ascii="Times New Roman" w:hAnsi="Times New Roman"/>
          <w:color w:val="000000"/>
          <w:sz w:val="28"/>
          <w:szCs w:val="28"/>
        </w:rPr>
        <w:t xml:space="preserve"> По сигналу ведущего подбирать соответствующую числовую карточку, выполнять задание точно и быстро. За каждое правильно выполненное задание участник получает фишку. По количеству фишек определяется победител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У каждого ребёнка – конверт, в котором находятся числовые карточки или карточки с изображением циф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Ход. </w:t>
      </w:r>
      <w:r>
        <w:rPr>
          <w:rFonts w:cs="Times New Roman" w:ascii="Times New Roman" w:hAnsi="Times New Roman"/>
          <w:color w:val="000000"/>
          <w:sz w:val="28"/>
          <w:szCs w:val="28"/>
        </w:rPr>
        <w:t>Все дети выполняют роль зрителей, воспитатель – ведущ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1 – порядковый счёт. Ведущий: «Все вы купили билеты, на которых красным карандашом указан номер ряда, а синим – номер места. Каждый из вас должен найти свой ряд и место. Когда все рассаживаются контролёр (воспитатель) проходит между рядами и проверяет билеты, т.е. выясняет, правильно ли дети нашли свои мес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2 – количественный счёт до 10. Сосчитать кубики на лестнице и показать соответствующую карточку. Молодцы. Хорошо умеете счит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 Можно всё пересчитать, сосчитать, измерить, взвеси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 комнате углов? Сколько ног у воробьёв? Сколько пальцев на руках? Сколько пальцев на ногах? Сколько в садике скамеек? Сколько в пятаке копе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3 – сравнение рядом стоящих чисел в пределах 10. сейчас я буду называть числа, а вы определите, какое число больше: 7 или 6? Покажите карточку. Какое число меньше: 7 или 6? Покажите карточку. Какое число больше числа 4 на 1? Какое число меньше числа 4 на 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4 – определение независимости числа предметов от их величины. Появляются 7 больших гусей и 8 маленьких гусят, а за ними лиса. Гуси, спасаясь от лисы, прячутся на первой ступеньке, а гусята забираются на вторую ступеньку. А кого больше, гусей или гусят? Ребята посчитайте и покажите карточку. А теперь скажите, какое число больше (меньше) 7 или 8?</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5 – запоминание связей между числами и предметами. К нам в гости едут 7 зайчиков и 5 рыжих лисиц. Они хотят посмотреть сказку «Репка», пойду их встречать. Ой, я забыла, сколько и кто едет в гости? Напомните мне, пожалуйс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6 – состав числа из единиц в пределах 10. Проводится инсценировка сказки «Репка». Кто тянул репку? Сколько всего собралось участников, чтобы вытянуть репку? По скольку их было? На котором месте была внучка?...Жучка?...Мышка?...Как счита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посчитайте, сколько у каждого из вас фишек.</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ЫВАЕТ – НЕ БЫВАЕ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оображения и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Ребёнку надо представить себе ситуацию, которую вы описываете, и сказать, бывает ли то, о чём идёт речь. Если он ответит правильно, его очередь загадывать вам загадку (фразу), а неправильно – очередь пропускается. Обязательно чередуйте реальные и нереальные варианты, например: «Волк бродит по лесу», «Волк сидит на дереве», «В кастрюле чашка варится», «Кошка по крыше гуляет», «Собака по крыше гуляет», «Лодка по небу плывёт», «Девочка рисует домик», «Домик рисует девочку» и т.п. Можно использовать в игре мяч: игрок бросает мяч, произнося фразу, а второй игрок ловит его, если то, о чём сказано, действительно бывает, и не ловит, если этого не бывает. Игра пройдёт веселее и интереснее, если ваши фразы и фразы ребёнка будут разнообразными и, может быть неожиданными. Ошибайтесь иногда – это только сделает игру веселе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КАКОМ   ВАГОН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памяти и логическ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ученика договорились сесть в четвёртый вагон электрички. Но один ученик сел в четвёртый вагон от начала электрички, а другой – в четвёртый от конца. В одном ли вагоне едут ученики, если всего 8 вагонов?</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Второй ученик едет в вагоне, является пятым от начала.)</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НЗОЗАПРАВОЧНАЯ   СТАНЦ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стное, с опорой на знаки (цифры), сравнение чисел, определение связей и отношений между ними, осознание выражений до и посл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Дорожные знаки, бензоколонка, форма для регулировщика движения, различные машины, карточки с цифр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овые роли и правила.</w:t>
      </w:r>
      <w:r>
        <w:rPr>
          <w:rFonts w:cs="Times New Roman" w:ascii="Times New Roman" w:hAnsi="Times New Roman"/>
          <w:color w:val="000000"/>
          <w:sz w:val="28"/>
          <w:szCs w:val="28"/>
        </w:rPr>
        <w:t xml:space="preserve"> В игре намечаются роли диспетчеров, оператора, шофёров. Диспетчер гаража выдаёт шофёрам путевые листы, определяет назначение рейсов (перевезти строительный материал, доставить продукты в д/с и магазин, привезти почту, зверей в зоопарк и др.).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фёр, отправляясь в рейс и увидев знак бензозаправочной станции, должен заехать на заправку; сказав оператору, какое количество бензина необходимо для одного и другого бака, найти среди разложенных цифр карточки с нужными цифрами, устно определить, в какой бак он нальёт бензина больше (меньше) и на скольк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спрашивает у шофёра, какое количество бензина ему требуется, следит за правильностью выбора той карточки, цифра которой соответствует названному числу, предлагает шофёру назвать предыдущее и последующее число по отношению к указанному числу и после этого оплатить стоимость бензина, необходимого ему для поезд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РИСУЙ   И   ПОСТРО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пространственное воображение.</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Настольный строительный набор, бумага  в клетку, карандаш и линейка.</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нимательно рассмотрите строительный набор, и отберите для начала игры те детали, размеры которых позволяют заменить одну другой или двумя другими (прямоугольник – 2 кубиками, кубик – 2 треугольниками или 2 брусками). Поставьте эти детали на столе перед ребёнком, и попросите его сначала нарисовать то, что он будет строить. Удобнее всего рисовать на листе бумаги в клетку, на нём легче изобразить квадрат или прямоугольник. Покажите ребёнку, как пользоваться линейкой, чтобы линия была ровная. Объясните ребёнку назначение рисунка – чертежа: это и нарисованный замысел, и план его построения. Сначала лучше предложить ребёнку несколько готовых детализированных изображений постройки, пусть он подберёт детали, которые на них указаны, и построит то, что нарисовано. Затем дайте ему контурные изображения тех же конструкций и скажите, что теперь он сам должен подумать и нарисовать внутри контура, как ещё можно сделать такую постройку – из каких других деталей. Когда ребёнок достаточно свободно будет располагать внутри предложенного вами контура детали в разных вариантах и комбинациях, можно переходить к самостоятельным творческим замыслам. Скажите ребёнку, что он не просто строитель, а архитектор и должен спроектировать то, что будет строить, т.е. изобразить свой замысел на бумаге. Проверьте вместе правильность нарисованного и построенного, соответствие одного другому. Постепенно можно переходить к более сложным архитектурным сооружениям с большим количеством деталей.</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ЫГУН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у детей глазомер, ловкость, сообразительность. Воспитывать справедливость и честность в отношениях с партнёр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Игровое задание.</w:t>
      </w:r>
      <w:r>
        <w:rPr>
          <w:rFonts w:cs="Times New Roman" w:ascii="Times New Roman" w:hAnsi="Times New Roman"/>
          <w:color w:val="000000"/>
          <w:sz w:val="28"/>
          <w:szCs w:val="28"/>
        </w:rPr>
        <w:t xml:space="preserve"> Обскакать партнё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 игры</w:t>
      </w:r>
      <w:r>
        <w:rPr>
          <w:rFonts w:cs="Times New Roman" w:ascii="Times New Roman" w:hAnsi="Times New Roman"/>
          <w:color w:val="000000"/>
          <w:sz w:val="28"/>
          <w:szCs w:val="28"/>
        </w:rPr>
        <w:t>. Каждому пользоваться прыгунками только одного цвета. Готовясь к прыжку умело нажимать на край кружочка – прыгун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Пластмассовые кружочки – прыгунки диаметром 1,5 – 2 см разного цвета. На зелёных – контурный рисунок лягушонка, на жёлтых – кузнечика,  на белых – зайчика, на оранжевых – белки, на коричневых – кенгуру, на серых – воробья. Овалы для нажима на прыгунки (по числу играющ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редложите детям взять по 1 -2 игрушке. По мере овладения способам нажима им разрешается брать по 3 – 4 прыгунка. Перед игрой желательно проводить разминку, во время которой дети учат друг друга способам правильного нажима на прыгунок. Игру начинают, выстроив все прыгунки на одной линии. Дети нажимают на свои прыгунки, стараясь обскакать других. Выигрывает тот, чьи прыгунки первыми окажутся за финишной чертой.</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Вариант.</w:t>
      </w:r>
      <w:r>
        <w:rPr>
          <w:rFonts w:cs="Times New Roman" w:ascii="Times New Roman" w:hAnsi="Times New Roman"/>
          <w:color w:val="000000"/>
          <w:sz w:val="28"/>
          <w:szCs w:val="28"/>
        </w:rPr>
        <w:t xml:space="preserve"> Дети делятся на две команды. Всё остальное то же само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ЕКРЕТЫ</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чить детей ориентироваться по плану на участке детского сад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риал. </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участка детского сада, на котором проводится игра (желательно игру проводить на участке другой группы). На плане схематически изображаются все находящиеся на участке предметы. Всего должно быть 9 – 10 предметов.</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 секреты, которые прячутся.</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кружки, которыми на плане отмечаются места расположения секре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Дети выходят на участок. Взрослый показывает план участка и рассматривает его вместе с ними, устанавливает соответствие изображений на плане реальным предметам, находящимся на участке.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воспитатель говорит детям, что на участке спрятаны секреты, а на плане красными кружками обозначены места, где секреты находятся. Двое – трое детей начинают искать эти секреты. Каждый ребёнок ищет свой секрет (ориентируется по своему кружку). Взрослый помогает детям выполнить задание. План при этом показывается детям таким образом, чтобы изображение входа на участок на нём соответствовало реальному его расположению. Выигрывает тот, кто быстрее отыщет свой секрет.</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Можно предложить и другой вариант этой игры. Он отличается тем, что используется общий план двух смежных участков детского сада (своего и соседней группы), на котором схематически изображены 10 – 12 предметов. В данном случае дети учатся ориентироваться по более сложному плану.</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УТАНИЦА</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знание цифр первого десятка. Развитие внимания, формирование представлений о числовом ряд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Цифры раскладываются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ИЗМЕНИЛОСЬ?   ИСПРАВЬ   ОШИБКУ</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умение пересчитывать предметы, обозначать их количество соответствующей цифро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Несколько групп предметов размещают на фланелеграфе или доске, рядом ставят цифры. Ведущий просит играющих закрыть глаза, а сам меняет цифры местами или убирает из какой-либо группы один предмет, оставляя цифры без изменения, т.е. нарушая соответствие между количеством предметов и цифрой. Дети открывают глаза. Они обнаружили ошибку и исправляют её разными способами: «восстановлением» цифры, которая будет соответствовать количеству предметов, добавляют или убирают предметы, т.е. изменяют количество предметов в групп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ТОРОЙ   ИГРУШКИ   НЕ   СТАЛ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внимания. Закрепление порядкового счё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ТО   ПЕРВЫЙ   НАЗОВЁ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ересчитывать предметы в разных направлениях и умение считать на слу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Детям показывают картинку, на которой в ряд (слева направо или сверху вниз) изображены разнородные предметы. Ведущий договаривается, откуда начинать пересчёт предметов: слева, справа, сверху, снизу. Ударяет молоточком несколько раз. Дети должны подсчитать количество ударов и найти игрушку, которая стоит на указанном месте. Кто первый назовёт игрушку, становится победителем и занимает место ведущ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СМОТРИ   ВОКРУГ</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представления о геометрических фигурах, учить находить предметы определённой форм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Игра проводится в виде соревнования на личное или командное первенство. В этом случае группа делится на команд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им может быть воспитатель или ребёнок) предлагает назвать предметы круглой, прямоугольной, квадратной, четырёхугольной формы, форму предметов, не имеющих углов, и т.д. За каждый правильный ответ, играющий или команда получает фишку, кружок. Правилами предусматривается, что нельзя называть дважды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ЙДИ   ПОХОЖУЮ</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странственных ориентирово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Дети отыскивают картинку с указанными воспитателем предметами, затем рассказывают о расположении этих предметов: «Первым слева стоит слон, за ним – мартышка, последним – мишка» или «В середине – большой чайник, справа от него – голубая чашка, слева – розовая чаш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ССКАЖИ   ПРО   СВОЙ   УЗОР</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умения ориентироваться на листе бума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У каждого ребёнка картинка (коврик) с узором. Дети должны рассказать, как располагаются элементы узора: в правом верхнем углу – круг, в левом верхнем углу – квадрат, в левом нижнем углу – овал, в правом нижнем углу – прямоугольник, в середине – треугольни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ЙДИ   ИГРУШКУ</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менять направление во время дви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Ночью, когда в группе никого не было, – говорит воспитатель, – к нам прилетал Карлсон и принёс в подарок игрушки. Карлсон любит шутить, поэтому он спрятал игрушки, а в письме написал, как их можно найти». Распечатывает конверт и читает: «Надо встать перед столом воспитателя, пойти прямо». Кто-то из детей выполняет задание, идёт и подходит к шкафу, где в коробке лежит машинка. Другой ребёнок выполняет следующее задание: подходит к окну, поворачивается налево, приседает и за шторой находит матрёшк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УДОЖНИ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ориентировки в пространстве, закрепления терминов, определяющих пространственное расположе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Роль ведущего исполняет взрослый. Он предлагает детям нарисовать картину. Все вместе продумывают её сюжет: город, комната или зоопарк и т.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полагаемыми детьми элементами, рисуя её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ёт дым. Внизу перед избушкой сидит кот. В задании должны быть использованы слова: вверху, внизу, слева, справа, от, за, перед, между, около, рядом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ЙДИ   ТАКОЙ  Ж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знания геометрических фигу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еред детьми лежат карточки, на которых изображены 3 – 4 различные геометрические фигуры. Воспитатель показывает свою карточку (или называет, перечисляет фигуры на карточке). Дети должны найти такую же карточку и поднять её.</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ЛОЖИ   КВАДРАТ</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звитие светоощущения и сообразительности при решении проблемы частей целого, их возможных взаимоотношений и взаиморасполо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Игра состоит из24 разноцветных квадрата из бумаги размером 80*80 мм, разрезанных на ч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Дети получают части квадрата и задание: сложить квадрат из частей такого же размера, как неразрезанный образец СК – 1.</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жн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начала дать только образец СК – 1 и конверт с квадратом СК – 2. пусть ребёнок сам достаёт из конвертов кусочки квадрата, сам переворачивает их лицевой стороной вверх, сам подбирает куски одного цвета, сам складывает квадра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ожно увеличить число конвертов с квадратами, прибавляя каждый раз по 1 – 2 новых и укладывая в виде дорожки, большого квадрата (из 4,9 и 16 штук) или в виде прямоугольника (из 6, 8, 10, 12 шту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ожно предварительно смешивать кусочки от нескольких квадратов и помещать в один пакет, чтобы у ребёнка была необходимость рассортировать их сначала по цвету на кучки; а складывают квадраты как обычно, последовательно разбирая каждую кучк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гда ребёнок будет справляться с самыми сложными квадратами, можно давать задание на «врем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ЛОЖИ   УЗОР</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способности детей к анализу и синтезу и способность к комбинирован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16 деревянных кубиков размером 30*30 мм. Все 6 граней кубика окрашены по-разному в 4 цвета: передняя грань – бела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няя грань – жёлта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я грань – синя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вая грань – красна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хняя грань – жёлто-синя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жняя грань – красно-бела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Складывание узоров из кубиков по готовым заданиям. Узоры – задания даются от простого к сложному: СУ–А, СУ–Б, СУ–В, СУ–Г, СУ–Д. Игру можно усложнить: если на карточке узор состоит из красно-белых граней, то можно предложить сделать такой же, но жёлто-синий узор и наоборо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2 этап. Глядя на кубики, нарисовать узор, который они образуют.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Придумывать новые узоры из 9 или 16 куб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жнение.</w:t>
      </w:r>
      <w:r>
        <w:rPr>
          <w:rFonts w:cs="Times New Roman" w:ascii="Times New Roman" w:hAnsi="Times New Roman"/>
          <w:color w:val="000000"/>
          <w:sz w:val="28"/>
          <w:szCs w:val="28"/>
        </w:rPr>
        <w:t xml:space="preserve"> Когда есть несколько комплектов игры, можно организовать соревнования: кто первый сложит узор полностью без ошибок или кто сложит большее число узоров за определённое время.</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УБИКИ   ДЛЯ   ВСЕ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читься мыслить пространственными образами (объёмными фигурами), уметь их комбиниров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27 одинаковых кубиков. Из них склеивают 7 фигурок, различных по форме. Фигуры окрашены в разные цвета: 1 – в зелёный, 2 – в синий, 3 – в жёлтый, 4 – в чёрный, 5 – в красный, 6 – в белый и 7 – в коричневы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оложив перед собой рисунок – задание, ребёнок строит из фигурок точно такую же модель, как нарисованная. Построив одну, он переходит к следующей, более сложной и т.д.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ути дела, ребёнку приходится решать две задачи одновременно: во-первых выбрать из 7 фигурок только 2 – 3 (или более, если модель сложна), которые необходимы для построения модели; во-вторых, придать этим фигуркам то положение, которое они занимают в модели, т.е. соединить их и уложить в модель. Первая часть представляет собою, таким образом, мысленный анализ рисунка – задания – на какие фигурки его можно расчленить, а вторая – синтез, сначала мысленный, а потом предметны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ку можно предложить сначала составлять модели только из 2 фигур, например 1-й и 2-й, 1-й и 3-й, из 1-й и 4-й и т.д. А затем отложить 1-ю фигуру и прикладывать ко 2-й все остальные фигурки по очеред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ОЧЕЧК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математического мышления, обучение счёту и усвоение нум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Квадраты 4 видов: красные, жёлтые, зелёные с чёрными точками и белые с чёрными цифр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к игр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ложить квадраты по цвет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ложить красные квадраты по порядку (от 0 до 10 точ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ложить все квадраты по порядку (от 0 до 10 точек). Когда ребёнок освоит счёт до 10, то ему можно предложить разложить сначала 1 ряд с точками, затем перейти к раскладыванию 2 и 3 рядов одновремен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ложить все 44 квадрата по порядку (4 ряда один под други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квадраты сложить по 2 вместе, чтобы получилось в каждой паре по 10 точек? (0+10, 1+9, 2+8, 3+7, 4+6, 5+5). Какие квадраты надо сложить по 2, чтобы получилось по 9 точек в каждой паре квадра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Что одинакового в квадратах одного ряда? Что одинакового в карточках всех рядов? (одинаковая форма всех карточек – квадраты, размер квадратов, цвет, цвет и размер точек на карточках, порядок размещения точек на карточках – по кругу, по треугольнику, по линиям и д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различного в квадратах одного ряда? Чем различаются квадраты всех 3 рядов? (цветом каждого ряда, количеством точек в квадратах одного ряда, расположением точек на квадратах разных рядов и др.)</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НИКУБ</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пространственного мыш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к  игр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1. Сложи кубики в коробк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2. Кто сумеет сложить кубики так, чтобы донышко было синим, серединка – жёлтой, а верх – красны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3. Нужно сложить из кубиков красный поез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4. Сложить жёлтую квадратную коробку из 4 куб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5. Кто сложит квадратную площадку из 9 куб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6. Кто построит синюю квадратную площадку из 16 куб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7. Построить красную квадратную сцену из 25 куб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8. Классификация по красным. Разложите кубики по «сортам» или лучше сложить 3 поезда. В 1 все вагоны с одной красной крышей, во 2 – с красной крышей и одной красной стенкой, в 3 – с красной крышей и двумя красными стенками. Получается 3 поезда разной длины и один тепловоз (кубик без красных гран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9. Посчитать, сколько вагонов в поезд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10. Построить 3 беговые дорожки на стадионе из 9 кубиков разного цв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11. Кто сложит синюю букву П?</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12. Кто сложит красную букву Н (Г, Е, О, С, Т, Ч и д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 13. Трёхцветная скамейка для электрич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ЗВИТИЕ   ЧУВСТВА   ВРЕМЕН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навыка регуляции деятельности во времен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кладывание из палочек какие-либо узоры в течение 1 минуты, следя за одноминутными песочными часами. По окончании работы рассказать, кто сколько и каких узоров успел сложить за 1 минут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2) Раскладывать палочки по 10 штук в течение 1 минут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3) Убрать все палочки (30 штук) по одной в коробку в течение 1 минут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4) Рисовать палочки на бумаге в клетку по строчкам в течение 1 мину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зать бумагу на полоски (по намеченным линиям), а потом сосчитать, кто сколько полосок успел нарез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деть куклу в течение 1 минуты, а потом рассказать, сколько вещей успели сня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деть куклу в течение 1 минуты и рассказать, сколько вещей успели надеть; сравнить, что быстрее делать – одевать или раздевать кукл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амостоятельно наметить такой объём работы, какой можно успеть выполнить за 1 минуту. Например, из 3 предложенных узоров – образцов выбрать такой, который можно было бы успеть сложить за 1 минуту, или отобрать такое количество растений, которое можно успеть полить за 1 минуту, или назвать, сколько вещей можно успеть надеть на куклу за 1 минуту и т.п.</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9) Посидеть ничего не делая в течение 3 минут и поднять руку, когда покажется, что 3 минуты прошл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10) Оценка времени в процессе выполнения более содержательных заданий в течение 3 и 5 минут (свободная лепка, конструирование построек из строительного материала, рисование и т.п.)</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11) Планирование объема работы на 3 минуты: спланировать те же виды заданий, которые они выполняли при планировании работы в течение 1 мину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ирование объема работы на 5 минуты: спланировать те же виды заданий, которые они выполняли при планировании работы в течение 1 мину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ложить одним детям планировать работу на интервал в 1 минуту, а другим тот же вид работы на интервал в 3 мину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ложить одним детям планировать работу на интервал в 3 минуту, а другим тот же вид работы на интервал в 5 мину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Вырезать на листе нарисованные фигуры: одному ребёнку – 1 минуту, другому – 3 минуты, третьему – 5 минут. В конце сравнить, кто сколько успел сдела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На физкультурном занятии предложить детям в течение 10 минут выполнить вместе с воспитателем упражнения и сосчитать, сколько упражнений успели выполнить за это врем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НАКОМСТВО   С   КАЛЕНДАРЁ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у детей первоначальных понятий об основных календарных единицах времен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ы знаешь дни нед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егодня день нед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день недели был вче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день недели будет завт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день бывает до понедельника и после понедельника? (Так обо всех днях нед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го дней в недел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четвёртый день недели? (пяты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ретий день недели называется сре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ейчас месяц?</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месяц был до н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месяц будет после н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сего месяцев в год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первый месяц го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зимние (весенние, летние, осенние) месяцы ты знаеш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сегодня числ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сегодня число и день нед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сегодня число, день недели и месяц?</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АНГРАМ</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пространственного представления, воображения, конструктивного мышления, комбинаторных способностей, сообразительности, смекал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Квадрат, разделённый на 7 геометрических фигур (5 прямоугольных треугольников разных размеров: 2 больших, 1 средний, 2 маленьких; 1 квадрат, равный по размерам 2 маленьким треугольникам; параллелограмм, по площади равный квадрат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Правила.</w:t>
      </w:r>
      <w:r>
        <w:rPr>
          <w:rFonts w:cs="Times New Roman" w:ascii="Times New Roman" w:hAnsi="Times New Roman"/>
          <w:color w:val="000000"/>
          <w:sz w:val="28"/>
          <w:szCs w:val="28"/>
        </w:rPr>
        <w:t xml:space="preserve"> При составлении силуэтов взрослый постоянно напоминает детям, что необходимо использовать все части набора, плотно присоединяя их друг к другу. Взрослый может применять некоторые приёмы, которые помогут дошкольнику достичь наилучших результатов: предложить анализ образца в целом или наиболее сложной его части, указать на расположение 1 – 2 фигур в составляемом силуэте, начать выкладывание, а затем предложить ребёнку закончить силуэт или, наоборот, завершить то, что начато ребёнком. Следует постоянно подтверждать правильность хода мысли и действий ребёнка, побуждать его планировать ход своей работы, обсуждать способы выкладывания и результаты, поощряя стремление доводить начатое дело до конца, преодолевая трудности в достижении поставленной цели. Прямых указаний, что и как делать, лучше избегать. Уместны такие советы детям: «Посмотри (рассмотри) картинку внимательно. Из каких фигур она составлена?», «Попробуй сделать ещё раз, но по-другому», «Вспомни, как ты выкладывал в прошлый раз и начни так же», «Вначале хорошо подумай, а потом делай».</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ОГО   КОТЁНКА   ПОДАРИЛИ   КАТ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ри решении логических задач оперировать некоторыми символами и знак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решать задачу, проводим предварительную игру. Дети рассматривают, группируют разными способами карточки с изображением котят. Делается вывод: котёнок может быть чёрным, белым или полосатым; глаза у него могут быть зелёные, жёлтые, синие; хвост длинный или короткий. Затем напротив котят дети выкладывают кодовые карточк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Только после этого детям предлагается задача: «Кате подарили котёнка: не чёрного и не белого, не с жёлтыми и не с синими глазами, с длинным хвостом. Какого котёнка подарили Кате?»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Ответ: Кате подарили полосатого, с зелёными глазами и длинным хвостом котён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вление детей вызывает просьба выбрать нужное изображение котёнка из нескольких предложен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УЮ   ПУГОВИЦУ   ПОТЕРЯЛ   РАССЕЯННЫ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ри решении логических задач оперировать некоторыми символами и знак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ется заглянуть в «бабушкину шкатулку» с пуговицами. Затем проводятся упражнения в классификации. Делается вывод: пуговица может быть зелёной, жёлтой или синей; с одной, двумя или четырьмя дырками; большой или маленькой.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и требуется 16 кодовых карточ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дети готовы к работе над задачей: «Рассеянный потерял пуговицу: она не зелёная и не жёлтая, не с одной и не с двумя дырками, но больша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Рассеянный потерял синюю, с четырьмя дырками, маленькую пуговиц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интересно найти указанную пуговицу среди других. Всего в наборе 18 пуговиц (3*3*2).</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ТО   ГДЕ   ЖИВЁ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ри решении логических задач оперировать некоторыми символами и знак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кодил Гена, Чебурашка и старуха Шапокляк живут в трёхэтажном доме на разных этажах. Крокодил Гена живёт не на втором и не на третьем этаже, Чебурашка – не на втором этаже. Шапокляк – на втором. Кто на каком этаже живё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задачи потребуется шесть кодовых карточек, а также карточки с изображением героев мультфильм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рокодил Гена живёт на первом этаже, Чебурашка – на третьем, а Шапокляк – на втор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ЧЕЙ   ДОМИ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ри решении логических задач оперировать некоторыми символами и знак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поросёнка: Ниф-Ниф, Нуф-Нуф, Наф-Наф – построили три домика вдоль дороги. Ниф-Ниф поселился не во втором и не в третьем домике. Нуф-Нуф – не в третьем, А Наф- Наф – в третьем. Кто в каком домике живё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нужны шесть кодовых карточек и картинки с персонажами сказ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иф-Ниф живёт в первом домике, Нуф-Нуф – во втором, Наф-Наф – в третье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ГДА   ПРИДЁТ   МАМ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умения при решении логических задач оперировать некоторыми символами и знак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а уехала в командировку. В понедельник она позвонила домой и сказала: «Сегодня. Завтра, послезавтра я не приеду. В пятницу и следующие два дня обещают снегопад – будет нелётная погода». Но мама забыла сказать, в какой день она приед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решается с помощью 14 кодовых карточ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Мама приедет в четвер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ожно использовать знакомую детям модель, применив знак логического отриц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СЕМ   ЛИ   ДЕВОЧКАМ   ХВАТИТ   КОНФЕ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логического мышления. Опосредованное сравнение как один из способов сравнения множест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матривают рисунок и узнают знакомую им жизненную ситуацию. Всем ли девочкам хватит конфет? Как это узнать? Наложить, приложить нельзя. Ребята пробуют считать. Получаются разные ответы: выйти за десяток пока ещё трудно. Кто-то предлагает использовать фишки (эквиваленты). Воспитатель одобряет этот способ, но фишек на столе нет. И наконец, всеобщее одобрение вызывает предложение «раздать» конфеты с помощью линий. Дети рисуют линии, устанавливая таким образом взаимно – однозначные соответств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отов – конфет хватит всем. Их оказалось даже больше, чем нужно: одна конфета лишня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ЧЕМУ   ДЕТИ   ГРУСТЯТ   И   УЛЫБАЮТС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логического мышления. Опосредованное сравнение: три возможных вариан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ждый ребёнок получает рисунок. Воспитатель комментирует: «Слева (показывает на первое множество) – девочки. Они изображены точками. Справа (показывает второе множество) – мальчики. Они тоже изображены точками. Дети готовят танец к празднику. Почему у них разное настроение?» Чтобы ответить на вопрос, нужно сравнить количество мальчиков и девочек.</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Дети используют знакомый им приём – графы. Обозначают знаками «больше» «меньше» «равно» результаты сравнения, дети оживленно обсуждают все три случая, и особенно последний. При знаке «равно» улыбаются вс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ОЛЬКО   ПАР   БОТИНОК?</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логического мышления. Опосредованное упорядочивание и счёт па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е у каждого ребёнка рисунок. Дети замечают беспорядок и делятся своими впечатлениями: «Ботинки надо ставить парами аккуратно друг за другом», «Здесь ботинки разбросаны», «Они перепутан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колько здесь пар ботинок?» – спрашивает воспитатель. Сразу сосчитать пары трудно. Ведь сначала их нужно подобрать: правый с левым (упорядочить пару). Соединив парные ботинки линиями («шнурками») можно сосчитать пары без ошибок: их количество гораздо меньше, чем число ботино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СТОРИЯ   ПРО   ТРАМВАЙ</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логического мышления. Свойства тройки смежных чисел.</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матривают рисунок и с интересом слушают историю рассказываемую воспитателем: «В трамвае ехала одна девочка. На следующей остановке в трамвай вошла ещё одна девочка. Их стало две. Потом вошла ещё одна – их стало тр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придумать похожую историю, но с другими числами (по другой схеме). Дети легко справляются с этой задач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похожи эти истории?» – спрашивает воспитатель. «В историях по три числа», «Числа идут по порядку друг за другом», «Каждое следующее число больше предыдущего на один», – отвечают дети. Воспитатель привлекает их внимание к свойством смежных чисел: «Число 2 больше числа 1, но меньше числа 3» «Число 2 больше числа 1 на один, но меньше 3 на оди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редложить детям придумать историю наоборот, а затем её нарисовать.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ЧИТАЛКИ</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ся считалка: на берёзу села галка,</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е вороны, воробей, три сороки, солов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читайте-ка ребята: сколько всего птичек село на берёзу?)</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 жили мушки на квартире.</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вадился к ним друг – крестовик, большой паук.</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ь, шесть, семь, восемь – паука мы вон попросим.</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нам, обжора не ходи, ну-ка Машенька, води!</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 шесть, семь, восемь. Принесла подарки осень.</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арила она всех: мне грибок, тебе – орех!</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бор уселась галка, начинается считалка:</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 Буду всех ребят считать.</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лю, Мишу, Свету, Колю, Петю, Витю, Иру, Олю…</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я считать устану, на минутку перестану.</w:t>
      </w:r>
    </w:p>
    <w:p>
      <w:pPr>
        <w:pStyle w:val="Normal"/>
        <w:widowControl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лчу, передохну и опять считать начну.</w:t>
      </w:r>
    </w:p>
    <w:p>
      <w:pPr>
        <w:pStyle w:val="Normal"/>
        <w:widowControl w:val="false"/>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нятно галке: сколько ребят в считалке? (Помоги сосчитать всех!)</w:t>
      </w:r>
    </w:p>
    <w:p>
      <w:pPr>
        <w:pStyle w:val="Normal"/>
        <w:widowControl w:val="false"/>
        <w:autoSpaceDE w:val="false"/>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АЯ   ДЛИНА?</w:t>
      </w:r>
    </w:p>
    <w:p>
      <w:pPr>
        <w:pStyle w:val="Normal"/>
        <w:widowControl w:val="false"/>
        <w:autoSpaceDE w:val="false"/>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я начертила 2 отрезка. Первый длиной 9 см, второй на 2 см короче первого, а третий на столько же короче второго. Чему равна длина второго отрезка? Третьего отрез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ТО   БОЛЬШЕ   УВИДИ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Дидактическая задача.</w:t>
      </w:r>
      <w:r>
        <w:rPr>
          <w:rFonts w:cs="Times New Roman" w:ascii="Times New Roman" w:hAnsi="Times New Roman"/>
          <w:color w:val="000000"/>
          <w:sz w:val="28"/>
          <w:szCs w:val="28"/>
        </w:rPr>
        <w:t xml:space="preserve"> Учить детей последовательному зрительному обследованию и словесному описанию формы предм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Парные игрушки, отличающиеся друг от друга отдельными деталями: две обезьяны, два мишки, две куклы и т.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уководство.</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бследования и описания дети должны усвоить последовательность этого процесс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общую форму предмета, его контур;</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основные части предмета и назвать их свойства (овальное туловище, круглая голова и т.д.);</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остранственное взаимоотношение основных частей;</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ространственное взаимоотношение более мелких час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м проведении игры обследование и описание предмета проводит воспитатель. Обследование других предметов делают дети. Воспитатель, обучая детей приёмам обследования, прежде всего даёт общую характеристику игрушки, основных её частей, затем описывает мелкие детали (например, при описании обезьяны: овальное туловище, круглая голова, тонкие длинные лапы, овальные ладони, полукруглые уши, длинные тонкие губы, круглые глаза и т.п.).</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Если дети затрудняются в описании игрушки, то воспитатель задаёт наводящие вопросы, выделяет какую-нибудь деталь, просит назвать, какой она формы, и т.д. Кто добавит ещё одну, последнюю деталь, тот ( или та подгруппа детей) выигрывает.</w:t>
      </w:r>
    </w:p>
    <w:sectPr>
      <w:type w:val="nextPage"/>
      <w:pgSz w:orient="landscape" w:w="11906" w:h="8391"/>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6">
    <w:name w:val=" Знак Знак6"/>
    <w:basedOn w:val="Style12"/>
    <w:qFormat/>
    <w:rPr>
      <w:sz w:val="20"/>
      <w:szCs w:val="20"/>
    </w:rPr>
  </w:style>
  <w:style w:type="character" w:styleId="5">
    <w:name w:val=" Знак Знак5"/>
    <w:basedOn w:val="6"/>
    <w:qFormat/>
    <w:rPr>
      <w:b/>
      <w:bCs/>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sz w:val="24"/>
      <w:szCs w:val="24"/>
    </w:rPr>
  </w:style>
  <w:style w:type="character" w:styleId="Style14">
    <w:name w:val=" Знак Знак"/>
    <w:basedOn w:val="Style12"/>
    <w:qFormat/>
    <w:rPr>
      <w:rFonts w:ascii="Cambria" w:hAnsi="Cambria" w:eastAsia="Times New Roman" w:cs="Times New Roman"/>
      <w:b/>
      <w:bCs/>
      <w:kern w:val="2"/>
      <w:sz w:val="32"/>
      <w:szCs w:val="32"/>
    </w:rPr>
  </w:style>
  <w:style w:type="character" w:styleId="7">
    <w:name w:val=" Знак Знак7"/>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Style15">
    <w:name w:val="Слабое выделение"/>
    <w:basedOn w:val="Style12"/>
    <w:qFormat/>
    <w:rPr>
      <w:i/>
      <w:iCs/>
      <w:color w:val="808080"/>
    </w:rPr>
  </w:style>
  <w:style w:type="character" w:styleId="21">
    <w:name w:val="Цитата 2 Знак"/>
    <w:basedOn w:val="Style12"/>
    <w:qFormat/>
    <w:rPr>
      <w:i/>
      <w:iCs/>
      <w:color w:val="000000"/>
      <w:sz w:val="22"/>
      <w:szCs w:val="22"/>
    </w:rPr>
  </w:style>
  <w:style w:type="character" w:styleId="StrongEmphasis">
    <w:name w:val="Strong"/>
    <w:basedOn w:val="Style12"/>
    <w:qFormat/>
    <w:rPr>
      <w:b/>
      <w:bCs/>
    </w:rPr>
  </w:style>
  <w:style w:type="character" w:styleId="Style16">
    <w:name w:val="Сильное выделение"/>
    <w:basedOn w:val="Style12"/>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5:00Z</dcterms:created>
  <dc:creator>ivan</dc:creator>
  <dc:description/>
  <cp:keywords/>
  <dc:language>en-US</dc:language>
  <cp:lastModifiedBy>IVAN</cp:lastModifiedBy>
  <cp:lastPrinted>2010-04-21T21:29:00Z</cp:lastPrinted>
  <dcterms:modified xsi:type="dcterms:W3CDTF">2010-04-21T17:29:00Z</dcterms:modified>
  <cp:revision>91</cp:revision>
  <dc:subject/>
  <dc:title/>
</cp:coreProperties>
</file>