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9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5481"/>
      </w:tblGrid>
      <w:tr>
        <w:trPr>
          <w:trHeight w:val="609" w:hRule="atLeast"/>
        </w:trPr>
        <w:tc>
          <w:tcPr>
            <w:tcW w:w="510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Карта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ема: «Наблюдение за свежевыпавшем снег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формировать представление о зиме; вызывать эстетическое переживание от красоты зимней природы, радость от прог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 xml:space="preserve">Ход   наблюд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заборах и крылеч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 блестит и все бе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свободного месте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юду снега наме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рядилась и ряб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белый праздничный наря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лько грозди на верши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рче прежнего горя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Воспитатель задает детям вопрос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Какое сейчас время года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  <w:lang w:eastAsia="ru-RU"/>
              </w:rPr>
              <w:t>(Зима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 xml:space="preserve">Почему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18"/>
                <w:szCs w:val="18"/>
                <w:lang w:eastAsia="ru-RU"/>
              </w:rPr>
              <w:t>(Кругом лежит снег, холодно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кого цвета снежинки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Бесцветные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 xml:space="preserve">Во время снегопада стало теплее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18"/>
                <w:szCs w:val="18"/>
                <w:lang w:eastAsia="ru-RU"/>
              </w:rPr>
              <w:t>(Если  во время  снегопада  тем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18"/>
                <w:szCs w:val="18"/>
                <w:lang w:eastAsia="ru-RU"/>
              </w:rPr>
              <w:t>пература  воздуха изменилась, значит  и  форма  снежинок  меняется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0"/>
                <w:szCs w:val="20"/>
                <w:u w:val="single"/>
                <w:lang w:eastAsia="ru-RU"/>
              </w:rPr>
              <w:t>Подвижная 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«Устроим снегопад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развивать двигательную актив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«Бегите к флажку».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ь выполнять действия строго по сигналу  воспитател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вать у детей внимание, умение различать цвета. Упражнять в беге и ходь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.Р.И «Семь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побуждение детей творчески воспроизводить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е быт семь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мение взаимодействовать в сюжетах с двумя действующими лицами (мама— дочка). Развивать умение взаимодействовать и ладить друг с дру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0"/>
                <w:szCs w:val="20"/>
                <w:lang w:eastAsia="ru-RU"/>
              </w:rPr>
              <w:t>Выносной  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опатки, скребки, метелки.</w:t>
            </w:r>
          </w:p>
        </w:tc>
        <w:tc>
          <w:tcPr>
            <w:tcW w:w="6048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7"/>
                <w:w w:val="102"/>
                <w:sz w:val="18"/>
                <w:szCs w:val="18"/>
                <w:lang w:eastAsia="ru-RU"/>
              </w:rPr>
              <w:t>Карта №2   Тема: «Наблюдение за птицами зим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  углублять знания о жизни птиц в зимний период; развивать умение и желание помога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7"/>
                <w:w w:val="10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7"/>
                <w:w w:val="102"/>
                <w:sz w:val="20"/>
                <w:szCs w:val="20"/>
                <w:u w:val="single"/>
                <w:lang w:eastAsia="ru-RU"/>
              </w:rPr>
              <w:t>Ход 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Птичьи гнезда опус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Птицы к югу уле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Оказался всех храб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Наш дворовый вороб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Холода не испугал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С нами на зиму остал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Непоседа, невели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Желтая почти вся пти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Любит сало, семечки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Воспитатель задает детям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Что у них общ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Они живут поодиноч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Где ищут кор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Надо ли помогать птицам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Чем мы будем их корм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Что интересного можно наблюдать у кормушк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w w:val="10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u w:val="single"/>
                <w:lang w:eastAsia="ru-RU"/>
              </w:rPr>
              <w:t>Подвижные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«Наседка и цыплята» . Цель: Развивать у детей умение выполнять движения по сигналу,   упражнять в беге в разных направлениях и в подлез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2.«Воробышки и кот» .Цель: Развивать у детей умение размещаться в пространстве и двигаться в коллективе, не задевая друг друга. Действовать по сигналу, упражнять в прыжках в глубину, с места в длину, в быстром бе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С.Р.И «У врача»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  <w:w w:val="102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Ознакомление детей с деятельностью врача, закрепление названий медицинских инструментов. Обучение детей реализации игрового замысла. Формировать умение взаимодействовать в сюжетах с двумя действующими лицами (врач — больной); в индивид. играх с игрушками-заместителями исполнять роль за себя и за игру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  деятельность  детей  с выносным 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lang w:eastAsia="ru-RU"/>
              </w:rPr>
              <w:t>Выносной материал: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 лопатки, метлы, скребки, санки.</w:t>
            </w:r>
          </w:p>
        </w:tc>
      </w:tr>
      <w:tr>
        <w:trPr>
          <w:trHeight w:val="609" w:hRule="atLeast"/>
        </w:trPr>
        <w:tc>
          <w:tcPr>
            <w:tcW w:w="567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Карта №3 Тема: «Наблюдение за растительностью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sz w:val="20"/>
                <w:szCs w:val="20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формировать знания о жизни растений зимой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>воспитывать бережное отношение к природе.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6"/>
                <w:sz w:val="20"/>
                <w:szCs w:val="20"/>
                <w:u w:val="single"/>
                <w:lang w:eastAsia="ru-RU"/>
              </w:rPr>
              <w:t>Ход   наблю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сле снегопада обойти посаженные осенью деревья и кустар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lang w:eastAsia="ru-RU"/>
              </w:rPr>
              <w:t xml:space="preserve">ники. Напомнить, как бережно их сажали, какие они еще тоненькие,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>маленькие. Спросить детей, не закрыть ли их снегом потеплее, ведь под снегом даже трава не мерзнет. Показать, как это сдел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lang w:eastAsia="ru-RU"/>
              </w:rPr>
              <w:t xml:space="preserve">Сразу тихо-тихо стало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>Снег лежит, как одеял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u w:val="single"/>
                <w:lang w:eastAsia="ru-RU"/>
              </w:rPr>
              <w:t>Подвижные  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0"/>
                <w:szCs w:val="20"/>
                <w:lang w:eastAsia="ru-RU"/>
              </w:rPr>
              <w:t xml:space="preserve">Найди свой цвет»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 xml:space="preserve">формировать умение ориентироваться в пространстве, различать основ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цвета спект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0"/>
                <w:szCs w:val="20"/>
                <w:lang w:eastAsia="ru-RU"/>
              </w:rPr>
              <w:t>«С кочки на кочку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. 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 детей умение прыгать на двух ногах с продвижением в перёд. Действовать по сигналу, упражнять в прыжках в глубину, с места в длину, в быстром бе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.Р.И «Кукл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акрепление знаний о разных видах посуды, формирование умения использовать посуду по назна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нию. Воспитание культуры поведения во время ед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репление знаний о названиях одежды. Закреп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у детей навыка правильно в определенной послед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тельности раздеваться и складывать свою одежду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 детей  с выносным  материа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носной   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3"/>
                <w:sz w:val="20"/>
                <w:szCs w:val="20"/>
                <w:lang w:eastAsia="ru-RU"/>
              </w:rPr>
              <w:t>опаты, метлы, скребки, формочки для снега, 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атание на сан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воспитывать бережное отношение к своему здоровью.</w:t>
            </w:r>
          </w:p>
        </w:tc>
        <w:tc>
          <w:tcPr>
            <w:tcW w:w="54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 xml:space="preserve">Карта № 4 Тема: «наблюдение за работой дворника зимой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9"/>
                <w:w w:val="10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9"/>
                <w:w w:val="10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расширять знания о труде взрослых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9"/>
                <w:w w:val="10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>воспитывать уважение к их труду.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5"/>
                <w:sz w:val="20"/>
                <w:szCs w:val="20"/>
                <w:u w:val="single"/>
                <w:lang w:eastAsia="ru-RU"/>
              </w:rPr>
              <w:t>Ход   наблюд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lang w:eastAsia="ru-RU"/>
              </w:rPr>
              <w:t>Воспитатель задает детям вопрос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 xml:space="preserve">Какие орудия труда нужны для работы дворника зимой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8"/>
                <w:sz w:val="20"/>
                <w:szCs w:val="20"/>
                <w:lang w:eastAsia="ru-RU"/>
              </w:rPr>
              <w:t>(Ме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  <w:lang w:eastAsia="ru-RU"/>
              </w:rPr>
              <w:t>ла, лопата, скребок, ведро.)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 xml:space="preserve"> Какую работу выполняет дворник зимой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8"/>
                <w:sz w:val="20"/>
                <w:szCs w:val="20"/>
                <w:lang w:eastAsia="ru-RU"/>
              </w:rPr>
              <w:t xml:space="preserve">(Чистит дорожки к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0"/>
                <w:szCs w:val="20"/>
                <w:lang w:eastAsia="ru-RU"/>
              </w:rPr>
              <w:t>входам в группы, собирает мусор.)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 xml:space="preserve"> Для чего нужна работа дворника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0"/>
                <w:szCs w:val="20"/>
                <w:lang w:eastAsia="ru-RU"/>
              </w:rPr>
              <w:t>(Чтобы было чисто на терр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4"/>
                <w:sz w:val="20"/>
                <w:szCs w:val="20"/>
                <w:lang w:eastAsia="ru-RU"/>
              </w:rPr>
              <w:t>тории д\с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u w:val="single"/>
                <w:lang w:eastAsia="ru-RU"/>
              </w:rPr>
              <w:t>Подвижные  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0"/>
                <w:szCs w:val="20"/>
                <w:lang w:eastAsia="ru-RU"/>
              </w:rPr>
              <w:t>«У медведя в бору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w w:val="101"/>
                <w:sz w:val="20"/>
                <w:szCs w:val="20"/>
                <w:lang w:eastAsia="ru-RU"/>
              </w:rPr>
              <w:t xml:space="preserve">Лохматый пес»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>Цель: развивать ум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w w:val="101"/>
                <w:sz w:val="20"/>
                <w:szCs w:val="20"/>
                <w:lang w:eastAsia="ru-RU"/>
              </w:rPr>
              <w:t xml:space="preserve"> у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детей двигаться в соответствии с текстом, быстро менять направление движения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 xml:space="preserve">бегать, стараясь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попа</w:t>
              <w:softHyphen/>
              <w:t>даться ловящему и не толкая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.Р.И «Шоферы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ознакомление детей с профессией шофера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Научить детей устанавливать взаимоотношения в игр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мение взаимодействовать в сюжетах с двумя действующими лицами (шофер—пассажир). Поощрять попытки детей самостоятельно подбирать атрибуты для той или иной ро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детей  с выносным 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носной 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л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>опатки, метлы, скребки, санки, клеенки для катания с го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атание с горки на сан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спитывать бережное отношение к своему здор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5387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Карта №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Тема: «наблюдение за работой дворника зимо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9"/>
                <w:w w:val="10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расширять знания о труде взрослых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9"/>
                <w:w w:val="10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>воспитывать уважение к их труду.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5"/>
                <w:sz w:val="20"/>
                <w:szCs w:val="20"/>
                <w:u w:val="single"/>
                <w:lang w:eastAsia="ru-RU"/>
              </w:rPr>
              <w:t>Ход   наблюд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9"/>
                <w:w w:val="10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lang w:eastAsia="ru-RU"/>
              </w:rPr>
              <w:t>Воспитатель задает детям вопросы .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 xml:space="preserve">Какие орудия труда нужны для работы дворника зимой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8"/>
                <w:sz w:val="20"/>
                <w:szCs w:val="20"/>
                <w:lang w:eastAsia="ru-RU"/>
              </w:rPr>
              <w:t>(Ме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  <w:lang w:eastAsia="ru-RU"/>
              </w:rPr>
              <w:t xml:space="preserve">ла, лопата,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  <w:lang w:eastAsia="ru-RU"/>
              </w:rPr>
              <w:t>скребок, ведро.)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 xml:space="preserve">Какую работу выполняет дворник зимой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8"/>
                <w:sz w:val="20"/>
                <w:szCs w:val="20"/>
                <w:lang w:eastAsia="ru-RU"/>
              </w:rPr>
              <w:t xml:space="preserve">(Чистит дорожки к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0"/>
                <w:szCs w:val="20"/>
                <w:lang w:eastAsia="ru-RU"/>
              </w:rPr>
              <w:t>входам в группы,    собирает мусор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 xml:space="preserve">Для чего нужна работа дворника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0"/>
                <w:szCs w:val="20"/>
                <w:lang w:eastAsia="ru-RU"/>
              </w:rPr>
              <w:t>(Чтобы было чисто на терр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4"/>
                <w:sz w:val="20"/>
                <w:szCs w:val="20"/>
                <w:lang w:eastAsia="ru-RU"/>
              </w:rPr>
              <w:t>тории д\с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u w:val="single"/>
                <w:lang w:eastAsia="ru-RU"/>
              </w:rPr>
              <w:t>Подвижные  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0"/>
                <w:szCs w:val="20"/>
                <w:lang w:eastAsia="ru-RU"/>
              </w:rPr>
              <w:t>«У медведя в бору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w w:val="101"/>
                <w:sz w:val="20"/>
                <w:szCs w:val="20"/>
                <w:lang w:eastAsia="ru-RU"/>
              </w:rPr>
              <w:t xml:space="preserve"> Лохматый пес».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>развивать ум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w w:val="101"/>
                <w:sz w:val="20"/>
                <w:szCs w:val="20"/>
                <w:lang w:eastAsia="ru-RU"/>
              </w:rPr>
              <w:t xml:space="preserve"> у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детей двигаться в соответствии с текстом, быстро менять направление движения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 xml:space="preserve">бегать, стараясь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попа</w:t>
              <w:softHyphen/>
              <w:t>даться ловящему и не толкая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.Р.И «Шоферы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ознакомление детей с профессией шофера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Научить детей устанавливать взаимоотношения в игр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мение взаимодействовать в сюжетах с двумя действующими лицами (шофер—пассажир). Поощрять попытки детей самостоятельно подбирать атрибуты для той или иной ро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носной 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л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>опатки, метлы, скребки, санки, клеенки для катания с го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атание с горки на сан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спитывать бережное отношение к своему здоровью.</w:t>
            </w:r>
          </w:p>
        </w:tc>
        <w:tc>
          <w:tcPr>
            <w:tcW w:w="5764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Карта № 5 Тема: «Наблюдение за проезжей частью дорог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знакомить с проезжей частью дороги — шоссе, правил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дорожного дви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5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sz w:val="20"/>
                <w:szCs w:val="20"/>
                <w:u w:val="single"/>
                <w:lang w:eastAsia="ru-RU"/>
              </w:rPr>
              <w:t>Ход   наблюдени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sz w:val="20"/>
                <w:szCs w:val="20"/>
                <w:lang w:eastAsia="ru-RU"/>
              </w:rPr>
              <w:t xml:space="preserve">я  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Пройти к проезжей части дороги и понаблюдать за движ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ей. Объяснить, что детский сад находится рядом с бо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шой дорогой — шо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к река, проспект широк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Спросить, какие машины движутся по шоссе. Пусть дети назову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знакомые им автомобили. Обратить внимание на то, что по шосс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движется много легковых и грузовых машин, и никто никому н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мешает. Это потому, что водители соблюдают правила дорож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движения. Машины движутся медленно, потому что на дороге сне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sz w:val="20"/>
                <w:szCs w:val="20"/>
                <w:u w:val="single"/>
                <w:lang w:eastAsia="ru-RU"/>
              </w:rPr>
              <w:t>Подвижные  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0"/>
                <w:szCs w:val="20"/>
                <w:lang w:eastAsia="ru-RU"/>
              </w:rPr>
              <w:t xml:space="preserve">«С кочки на кочку»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 детей умение прыгать на двух ногах с продвижением в перёд. Действовать по сигналу, упражнять в прыжках в глубину, с места в длину, в быстром бег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0"/>
                <w:szCs w:val="20"/>
                <w:lang w:eastAsia="ru-RU"/>
              </w:rPr>
              <w:t>«Птички в гнездышках»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чить детей ходить и бегать врассыпную, не наталки</w:t>
              <w:softHyphen/>
              <w:t>ваясь друг над друг, приучать их быстро действовать по сигналу воспитателя, помогать друг   д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.Р.И «Поезд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детей использовать в играх строительный материал (кубы, бруски, пластины). Усложнять, обогащать предметно-игровую среду за счет использования предметов полифункционального назначения и увеличения количества игрушек. Воспитывать дружелюб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Игры со снегом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ивать  бодрое настроение детей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623"/>
      </w:tblGrid>
      <w:tr>
        <w:trPr>
          <w:trHeight w:val="7875" w:hRule="atLeast"/>
        </w:trPr>
        <w:tc>
          <w:tcPr>
            <w:tcW w:w="55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Карта №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Тема: «Наблюдение за снего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продолжать знакомство с природным явлением — снег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4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4"/>
                <w:sz w:val="20"/>
                <w:szCs w:val="20"/>
                <w:u w:val="single"/>
                <w:lang w:eastAsia="ru-RU"/>
              </w:rPr>
              <w:t>Ход   наблюдения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Предложить детям молча походить по снегу и послушать, как он •скрипит. Может, он «возмущается», что мы по нему ходим, топче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о? А может, он о чем-то рассказывает? О чем снег может расс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ать? Выслушать рассказы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Падал снег, сыпал снег, а потом устал..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Чем же снег, снег-снежок, на земле ты стал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Для озимых стал я теплою периною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Для осинок — кружевною пелериною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 Для зайчишек стал подушкой пуховою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Для детишек — их любимою иг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sz w:val="20"/>
                <w:szCs w:val="20"/>
                <w:u w:val="single"/>
                <w:lang w:eastAsia="ru-RU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eastAsia="ru-RU"/>
              </w:rPr>
              <w:t>«Бегите к флажку»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ь выполнять действия строго по сигналу  воспитател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вать у детей внимание, умение различать цвета.  Упражнять в беге и ходьб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седка и цыплят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Цель: Развивать у детей умение выполнять движения по сигналу, упражнять в беге в разных направлениях и в подлез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.Р.И  «Семь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Цель: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побуждение детей творчески воспроизводить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е быт семь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мение взаимодействовать в сюжетах с двумя действующими лицами (мама— дочка). Развивать умение взаимодействовать и ладить друг с дру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20"/>
                <w:szCs w:val="20"/>
                <w:lang w:eastAsia="ru-RU"/>
              </w:rPr>
              <w:t>Выносной  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опатки, ведерки, формочки для снега, клеенки для катания с гор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атание с горки на скат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спитывать бережное отношение к своему здоров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Игры со снегом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ивать  бодрое настроение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3" w:type="dxa"/>
            <w:vMerge w:val="restart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 xml:space="preserve">Карта №7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Тема: «Наблюдение за небо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0"/>
                <w:szCs w:val="20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продолжать знакомство с различными природными явления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ить отличать погоду, связывая ее с состоянием неба (ясно,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облачно, пасмурно, облака, туч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6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6"/>
                <w:sz w:val="20"/>
                <w:szCs w:val="20"/>
                <w:u w:val="single"/>
                <w:lang w:eastAsia="ru-RU"/>
              </w:rPr>
              <w:t xml:space="preserve">Ход   наблюдения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6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Предложить детям посмотреть на небо, отметить, какое оно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  <w:lang w:eastAsia="ru-RU"/>
              </w:rPr>
              <w:t>(Чис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  <w:lang w:eastAsia="ru-RU"/>
              </w:rPr>
              <w:t xml:space="preserve">тое, голубое.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Значит, погода ясная, солнечная. А если небо закры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тучами? Тогда оно — хмурое, серое, не радостное. Какая погода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(Пасмурная.)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А если подует ветер, что случится с тучами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(Ветер и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  <w:lang w:eastAsia="ru-RU"/>
              </w:rPr>
              <w:t>разгонит, погода изменится, и мы увидим солнце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Дуют ветр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Ветры буйны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Ходят туч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чи яс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w w:val="101"/>
                <w:sz w:val="20"/>
                <w:szCs w:val="20"/>
                <w:u w:val="single"/>
                <w:lang w:eastAsia="ru-RU"/>
              </w:rPr>
              <w:t>Подвижные   игр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ймай комара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Развивать у детей умение согласовывать движения со зрительным сигналом, упражнять детей в прыжках (подпрыгивание на месте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робышки и кот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 Развивать у детей умение размещаться в пространстве и двигаться в коллективе, не задевая друг друга. Действовать по сигналу, упражнять в прыжках в глубину, с места в длину, в быстром бе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.Р.И «У врача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Ознакомление детей с деятельностью врача,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закрепление названий медицинских инструментов. Обу</w:t>
              <w:softHyphen/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ние детей реализации игрового замысла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Формировать умение взаимодействовать в сюжетах с двумя действующими лицами (врач — больной); в индивидуальных играх с игрушками-заместителями исполнять роль за себя и за игру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 детей  с выносным  материа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w w:val="101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w w:val="101"/>
                <w:sz w:val="20"/>
                <w:szCs w:val="20"/>
                <w:lang w:eastAsia="ru-RU"/>
              </w:rPr>
              <w:t>Выносной  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eastAsia="ru-RU"/>
              </w:rPr>
              <w:t>опатки, совки, ведерки, носилки, бумажный само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Игры со снегом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ивать  бодрое настроение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7"/>
                <w:w w:val="102"/>
                <w:sz w:val="20"/>
                <w:szCs w:val="20"/>
                <w:lang w:eastAsia="ru-RU"/>
              </w:rPr>
              <w:t>Карта №9   Тема: «Наблюдение за светофор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7"/>
                <w:w w:val="102"/>
                <w:sz w:val="20"/>
                <w:szCs w:val="20"/>
                <w:lang w:eastAsia="ru-RU"/>
              </w:rPr>
              <w:t>Цель :</w:t>
            </w:r>
            <w:r>
              <w:rPr>
                <w:rFonts w:eastAsia="Times New Roman" w:cs="Times New Roman" w:ascii="Times New Roman" w:hAnsi="Times New Roman"/>
                <w:spacing w:val="-7"/>
                <w:w w:val="10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закреплять представление детей о назначении светофора(перекресток возле здания НГД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7"/>
                <w:w w:val="102"/>
                <w:sz w:val="20"/>
                <w:szCs w:val="20"/>
                <w:u w:val="single"/>
                <w:lang w:eastAsia="ru-RU"/>
              </w:rPr>
              <w:t>Ход   наблю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Подвести детей к перекрестку, где действует свето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Попав в большой и шумный 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Я растерялся, я пропал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Не зная знаков светоф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Чуть под машину не попа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Раздать детям кружочки желтого, красного, зеленого цвета; обратить внимание детей, как работает светофор. Дети показываю соответствующие сигналу светофора кружочки, воспитатель рассказывает о назначении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Хоть у вас терпенья нет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Подождите, красный св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Желтый свет на пути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Приготовьтесь ид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Свет зеленый впереди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Вот теперь переход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w w:val="10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u w:val="single"/>
                <w:lang w:eastAsia="ru-RU"/>
              </w:rPr>
              <w:t>Подвижные  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lang w:eastAsia="ru-RU"/>
              </w:rPr>
              <w:t>«Трамвай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.  развивать умение детей двигаться парами, согласовывая свои движения с движениями других играющих; учить их распознавать цвета и в соответствии с ними менять дви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lang w:eastAsia="ru-RU"/>
              </w:rPr>
              <w:t>«Попади в круг».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развивать у детей умение метать в цель ;ловкость; глазом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u w:val="single"/>
                <w:lang w:eastAsia="ru-RU"/>
              </w:rPr>
              <w:t xml:space="preserve">С.Р.И «Семья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 побуждение детей творчески воспроизводить в игре быт семьи. Формировать умение взаимодействовать в сюжетах с двумя действующими лицами (мама— дочка). Развивать умение взаимодействовать и ладить друг с дру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  деятельность  детей  с выносным 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lang w:eastAsia="ru-RU"/>
              </w:rPr>
              <w:t>Выносной  материа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:  лопатки, венички, цветные кружки, формочки, печатки</w:t>
            </w:r>
          </w:p>
        </w:tc>
      </w:tr>
      <w:tr>
        <w:trPr>
          <w:trHeight w:val="7889" w:hRule="atLeast"/>
        </w:trPr>
        <w:tc>
          <w:tcPr>
            <w:tcW w:w="55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 xml:space="preserve">Карта №8   Тема: «Наблюдение за березой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w w:val="101"/>
                <w:sz w:val="20"/>
                <w:szCs w:val="20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w w:val="101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>расширять представление о дерев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  <w:lang w:eastAsia="ru-RU"/>
              </w:rPr>
              <w:t xml:space="preserve">формировать знания об особенностях березы, по которым 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>можно выделить среди других деревье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  <w:lang w:eastAsia="ru-RU"/>
              </w:rPr>
              <w:t>воспит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6"/>
                <w:w w:val="10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6"/>
                <w:w w:val="101"/>
                <w:sz w:val="20"/>
                <w:szCs w:val="20"/>
                <w:u w:val="single"/>
                <w:lang w:eastAsia="ru-RU"/>
              </w:rPr>
              <w:t xml:space="preserve">Ход   наблю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6"/>
                <w:w w:val="10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>Подвести детей к берез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 xml:space="preserve">Улицей гуляет Дедушка Мороз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>Иней рассыпает по ветвям бере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eastAsia="ru-RU"/>
              </w:rPr>
              <w:t xml:space="preserve">Полюбоваться вместе с детьми березой. Рассмотреть ее ство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w w:val="101"/>
                <w:sz w:val="20"/>
                <w:szCs w:val="20"/>
                <w:lang w:eastAsia="ru-RU"/>
              </w:rPr>
              <w:t>(Бе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w w:val="101"/>
                <w:sz w:val="20"/>
                <w:szCs w:val="20"/>
                <w:lang w:eastAsia="ru-RU"/>
              </w:rPr>
              <w:t xml:space="preserve">лый, с черными полоск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w w:val="101"/>
                <w:sz w:val="20"/>
                <w:szCs w:val="20"/>
                <w:lang w:eastAsia="ru-RU"/>
              </w:rPr>
              <w:t xml:space="preserve">похож на сарафан.)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eastAsia="ru-RU"/>
              </w:rPr>
              <w:t xml:space="preserve">Рассказать, что 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  <w:lang w:eastAsia="ru-RU"/>
              </w:rPr>
              <w:t xml:space="preserve">зимнее время береза находится в состоянии покоя, отдыхает, так 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eastAsia="ru-RU"/>
              </w:rPr>
              <w:t xml:space="preserve">очень холодно. Объяснить детям, что в морозные дни ветки деревье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  <w:lang w:eastAsia="ru-RU"/>
              </w:rPr>
              <w:t>и кустарников очень хрупкие, легко ломаются, поэтому их надо об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>регать, не гнуть, не стучать по стволу, не наезжать на них сан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w w:val="101"/>
                <w:sz w:val="20"/>
                <w:szCs w:val="20"/>
                <w:u w:val="single"/>
                <w:lang w:eastAsia="ru-RU"/>
              </w:rPr>
              <w:t>Подвижные  игры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w w:val="101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w w:val="8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 ровненькой дорожке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звивать ум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w w:val="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eastAsia="ru-RU"/>
              </w:rPr>
              <w:t xml:space="preserve"> ходить по невысокому брусу, спрыгивать, сгибая ног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в коленя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0"/>
                <w:szCs w:val="20"/>
                <w:lang w:eastAsia="ru-RU"/>
              </w:rPr>
              <w:t>«С кочки на кочку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 детей умение прыгать на двух ногах с продвижением в перёд. Действовать по сигналу, упражнять в прыжках в глубину, с места в длину, в быстром бе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.Р.И «Угощение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развитие умения у детей реализовывать игро</w:t>
              <w:softHyphen/>
            </w:r>
            <w:r>
              <w:rPr>
                <w:rFonts w:eastAsia="Arial Unicode MS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вой замы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оощрять попытки детей самостоятельно подбирать атрибуты для той или иной роли; дополнять игровую обстановку недостающими предметами, игруш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w w:val="101"/>
                <w:sz w:val="20"/>
                <w:szCs w:val="20"/>
                <w:lang w:eastAsia="ru-RU"/>
              </w:rPr>
              <w:t>Вынос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w w:val="101"/>
                <w:sz w:val="20"/>
                <w:szCs w:val="20"/>
                <w:lang w:eastAsia="ru-RU"/>
              </w:rPr>
              <w:t xml:space="preserve"> 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  <w:lang w:eastAsia="ru-RU"/>
              </w:rPr>
              <w:t>опатки, венички, носилки, формочки для снега, клеенки для катания с гор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атание с горки на скат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спитывать бережное отношение к своему здоровью</w:t>
            </w:r>
          </w:p>
        </w:tc>
        <w:tc>
          <w:tcPr>
            <w:tcW w:w="5623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55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арта № 10  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«Наблюдение за щенят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креплять представление о детеныше собаки: внешний вид, движения, издаваемые зв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Ход  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, не просто подар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ень славного щ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 малюсенький пока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 идет смешной-смеш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тается в лап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стет щеночек мой —  станет он соба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ему щенок смешной? (Короткие лапы и хвост, толстое туловище, слабенький, игривый.) Хотя щеночек маленький, слабенький, у него хороший слух, он выполняет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Лохматый пес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вать умение у детей двигаться в соответствии с текстом, быстро менять направление движения, бегать, стараясь не попадаться ловящему и не толка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тички в гнездышках», «Найди свой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: формировать умение свободно бегать, не наталкиваясь друг на друга, реагировать на сигнал, возвращаясь на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.Р.И «Шоферы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 Цель: ознакомление детей с профессией шофера. Научить детей устанавливать взаимоотношения в игре. Формировать умение взаимодействовать в сюжетах с двумя действующими лицами (шофер—пассажир). Поощрять попытки детей самостоятельно подбирать атрибуты для той или иной ро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деятельность  детей  с выносным 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ыносной материал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лопатки, ведерки, формочки для снега, куклы, одетые по сезону, санки для кукол, печатки, клеенки для катания с го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Катание с горки на ската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ывать бережное отношение к своему   здоровью</w:t>
            </w:r>
          </w:p>
        </w:tc>
        <w:tc>
          <w:tcPr>
            <w:tcW w:w="56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7"/>
                <w:w w:val="102"/>
                <w:sz w:val="18"/>
                <w:szCs w:val="18"/>
                <w:lang w:eastAsia="ru-RU"/>
              </w:rPr>
              <w:t xml:space="preserve">Карта №11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7"/>
                <w:w w:val="102"/>
                <w:sz w:val="18"/>
                <w:szCs w:val="18"/>
                <w:lang w:eastAsia="ru-RU"/>
              </w:rPr>
              <w:t>Тема: «Наблюдение за ель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 познакомить с деревом — елью; обогащать и активизировать словарь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  <w:t>Ход  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Подвести детей к ели. Вспомнить песенку, стихи о елочке. Рассказать, что ель — стройное дерево. Особенно красиво ель выглядит зимой, когда остальные деревья голые, а она зеленая и на ее ветвях иней. Елью можно постоянно любоваться, она украшает уча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Ель очень полезное дерево, так как очищает воздух, помогает нам быть здоров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Выросла елочка в лесу на гор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У нее иголки зимой в сереб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У нее на шишках ледышки стуч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Снежное пальтишко лежит на плеч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  <w:t>Подвижные 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lang w:eastAsia="ru-RU"/>
              </w:rPr>
              <w:t>«Поймай комара».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Развивать у детей умение согласовывать движения со зрительным сигналом, упражнять детей в прыжках (подпрыгивание на мест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lang w:eastAsia="ru-RU"/>
              </w:rPr>
              <w:t>«Угадай кто кричит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Развивать у детей наблюдательность, внимание, активность и ориентировку в простран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С.Р.И «У врач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Ознакомление детей с деятельностью врача, закрепление названий медицинских инструментов. Обучение детей реализации игрового замысла. Формировать умение взаимодействовать в сюжетах с двумя действующими лицами (врач — больной); в индивидуальных играх с игрушками-заместителями исполнять роль за себя и за игру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 деятельность  детей  с выносным 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Выносной  материал: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лопатки, венички, носилки, формочки для снега, клеенки для катания, каранда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  <w:t>Катание с горки на скатах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- воспитывать бережное отношение к своему  здоровью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623"/>
      </w:tblGrid>
      <w:tr>
        <w:trPr>
          <w:trHeight w:val="609" w:hRule="atLeast"/>
        </w:trPr>
        <w:tc>
          <w:tcPr>
            <w:tcW w:w="55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Карта №1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ема: «Наблюдение за синиц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закреплять представление о названии птицы, характерных признаках внешнего вида;   воспитывать желание ухаживать за пт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 xml:space="preserve">Ход   на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тить внимание детей на птицу с черной шапочкой на голове, белыми щечками, желтой грудкой — это синичка. Понаблюдать, как она будет клевать сало, крошки хле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мнить детям, что птицам зимой трудно добыть корм, их надо подкармливать. Синички любят сало, семечки. Вспомнить о других прилетевших к кормушке птицах. Как их называют и чем они пит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ленькая пти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лтогрудая синич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двору гуля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хи собир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одвижные  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гите к флажку». 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выполнять действия строго по сигналу  воспитателя. Развивать у детей внимание, умение различать цвета.  Упражнять в беге и ход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седка и цыплята» - Развивать у детей умение выполнять движения по сигналу,   упражнять в беге в разных направлениях и в подлез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.Р.И «Семь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буждение детей творчески воспроизводить в игре быт семьи. Формировать умение взаимодействовать в сюжетах с двумя действующими лицами (мама— дочка). Развивать умение взаимодействовать и ладить друг с дру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деятельность  детей  с выносным 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носной  материа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опатки, ведерки, формочки для снега, куклы, одетые по сезону, санки для кукол, печатки, клеенки для катания с го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Игры со снег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поддерживать  бодрое настроение детей</w:t>
            </w:r>
          </w:p>
        </w:tc>
        <w:tc>
          <w:tcPr>
            <w:tcW w:w="56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7"/>
                <w:w w:val="102"/>
                <w:sz w:val="18"/>
                <w:szCs w:val="18"/>
                <w:lang w:eastAsia="ru-RU"/>
              </w:rPr>
              <w:t>Карта №13   Тема: «Наблюдение за транспорт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 знакомить с названием частей маш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7"/>
                <w:w w:val="10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7"/>
                <w:w w:val="102"/>
                <w:sz w:val="20"/>
                <w:szCs w:val="20"/>
                <w:u w:val="single"/>
                <w:lang w:eastAsia="ru-RU"/>
              </w:rPr>
              <w:t xml:space="preserve">Ход  на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Прейти с детьми к автобусной остановке и рассмотреть автобус, когда он подъедет к остан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Что за чудо этот дом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Окна светятся круг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Носит обувь из рез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И питается бензи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Понаблюдать, как к автобусной остановке подходят люди пассажиры. Рассказать об основных частях автоб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Загадки о транспорте -  развивать логическое мышление, речь и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w w:val="10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u w:val="single"/>
                <w:lang w:eastAsia="ru-RU"/>
              </w:rPr>
              <w:t>Подвижные  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«Трамвай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развивать умение детей двигаться парами, согласовывая свои движения с движениями других играющих; учить их распознавать цвета и в соответствии с ними менять дви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«Поезд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Учить детей ходить и бегать друг за другом небольшими группками, сначала держась друг за друга, затем не держась; приучать их начинать движение и останавливаться по сигналу воспитателя.  Развивать у детей умение выполнять движения по звуковому сигналу, закреплять навык построения в колон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u w:val="single"/>
                <w:lang w:eastAsia="ru-RU"/>
              </w:rPr>
              <w:t>С.Р.И «Шоферы».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ознакомление детей с профессией шофера. Научить детей устанавливать взаимоотношения в игре. Формировать умение взаимодействовать в сюжетах с двумя действующими лицами (шофер—пассажир). Поощрять попытки детей самостоятельно подбирать атрибуты для той или иной ро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  деятельность  детей  с выносным 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lang w:eastAsia="ru-RU"/>
              </w:rPr>
              <w:t>Выносной   материа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:  лопатки, ведерки, формочки для снега, куклы, одетые по сезону, санки для кукол, печ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u w:val="single"/>
                <w:lang w:eastAsia="ru-RU"/>
              </w:rPr>
              <w:t>Катание с горки на  санках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- воспитывать бережное отношение к своему    здоровью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623"/>
      </w:tblGrid>
      <w:tr>
        <w:trPr>
          <w:trHeight w:val="609" w:hRule="atLeast"/>
        </w:trPr>
        <w:tc>
          <w:tcPr>
            <w:tcW w:w="55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Карта №14   Тема: «Наблюдение за трудом инструктора по физической культур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w w:val="101"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101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18"/>
                <w:szCs w:val="18"/>
                <w:lang w:eastAsia="ru-RU"/>
              </w:rPr>
              <w:t xml:space="preserve">дать представление о том, что инструктор по физиче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18"/>
                <w:szCs w:val="18"/>
                <w:lang w:eastAsia="ru-RU"/>
              </w:rPr>
              <w:t>культуре учит разнообразным движениям, ловкости, смел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7"/>
                <w:w w:val="10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7"/>
                <w:w w:val="101"/>
                <w:sz w:val="20"/>
                <w:szCs w:val="20"/>
                <w:u w:val="single"/>
                <w:lang w:eastAsia="ru-RU"/>
              </w:rPr>
              <w:t xml:space="preserve">Ход   наблюдения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7"/>
                <w:w w:val="101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eastAsia="ru-RU"/>
              </w:rPr>
              <w:t xml:space="preserve">Понаблюдать с детьми проведение физкультурного занятия у дет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eastAsia="ru-RU"/>
              </w:rPr>
              <w:t>старшей группы. Рассказать о деятельности инструктора по физической культуре, его роли в укреплении здоровья детей. Организовать совме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eastAsia="ru-RU"/>
              </w:rPr>
              <w:t>ную игру детей младшей и старшей групп (катание на санках с гор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5"/>
                <w:w w:val="10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5"/>
                <w:w w:val="101"/>
                <w:sz w:val="20"/>
                <w:szCs w:val="20"/>
                <w:u w:val="single"/>
                <w:lang w:eastAsia="ru-RU"/>
              </w:rPr>
              <w:t>Подвижные  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w w:val="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w w:val="101"/>
                <w:sz w:val="20"/>
                <w:szCs w:val="20"/>
                <w:lang w:eastAsia="ru-RU"/>
              </w:rPr>
              <w:t xml:space="preserve">«Найди свой цвет».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w w:val="10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sz w:val="18"/>
                <w:szCs w:val="18"/>
                <w:lang w:eastAsia="ru-RU"/>
              </w:rPr>
              <w:t>развивать двигательную активность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w w:val="10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eastAsia="ru-RU"/>
              </w:rPr>
              <w:t xml:space="preserve">ориентировку  в пространстве; формировать ум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18"/>
                <w:szCs w:val="18"/>
                <w:lang w:eastAsia="ru-RU"/>
              </w:rPr>
              <w:t>различать основные цвета спектр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101"/>
                <w:sz w:val="20"/>
                <w:szCs w:val="20"/>
                <w:lang w:eastAsia="ru-RU"/>
              </w:rPr>
              <w:t xml:space="preserve">Птички и птенчики» 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>развивать ум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>бегать врассыпную, не наталкиваясь друг на д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.Р.И «У врача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Ознакомление детей с деятельностью врача,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закрепление названий медицинских инструментов. Обу</w:t>
              <w:softHyphen/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чение детей реализации игрового замысла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Формировать умение взаимодействовать в сюжетах с двумя действующими лицами (врач — больной); в индивидуальных играх с игрушками-заместителями исполнять роль за себя и за игру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sz w:val="20"/>
                <w:szCs w:val="20"/>
                <w:lang w:eastAsia="ru-RU"/>
              </w:rPr>
              <w:t>Выносной   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 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 xml:space="preserve">опатки, формочки для снега,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eastAsia="ru-RU"/>
              </w:rPr>
              <w:t>са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атание с горки на  сан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спитывать бережное отношение к своему   здоров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Игры со снегом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ивать  бодрое настроение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u w:val="single"/>
                <w:lang w:eastAsia="ru-RU"/>
              </w:rPr>
              <w:t>Эксперимент: «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u w:val="single"/>
                <w:lang w:eastAsia="ru-RU"/>
              </w:rPr>
              <w:t xml:space="preserve">Тающий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u w:val="single"/>
                <w:lang w:eastAsia="ru-RU"/>
              </w:rPr>
              <w:t>лед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u w:val="single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ить, что лед тает от тепла, от надавли</w:t>
              <w:softHyphen/>
              <w:t>вания; что в горячей воде он тает быстрее; что вода на холоде замерзает, а также принимает форму емкости, в ко</w:t>
              <w:softHyphen/>
              <w:t>торой находится.</w:t>
            </w:r>
          </w:p>
        </w:tc>
        <w:tc>
          <w:tcPr>
            <w:tcW w:w="56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7"/>
                <w:w w:val="102"/>
                <w:sz w:val="18"/>
                <w:szCs w:val="18"/>
                <w:lang w:eastAsia="ru-RU"/>
              </w:rPr>
              <w:t xml:space="preserve">Карта №1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7"/>
                <w:w w:val="102"/>
                <w:sz w:val="18"/>
                <w:szCs w:val="18"/>
                <w:lang w:eastAsia="ru-RU"/>
              </w:rPr>
              <w:t xml:space="preserve">Тема: «Экскурсия в зимний лес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 формировать знания о зависимости объектов и явлений в природе; совершенствовать наглядно-образное мышление (расширяется круг представлений, появляется способность манипулировать ими, видоизменя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  <w:t>Ход  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Идет волшебница-зи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Пришла, рассыпалась; кло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Повисла на суках дуб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Легла волнистыми ков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Среди полей, вокруг холмов...              А. 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Как изменились деревья, кустарники и почему? Важно, чтобы дети поняли, что изменения вызваны уменьшением солнечного света и тепла, наступлением холодов. Какие деревья вы знаете? Поупражнять в различении деревьев по веткам (2-3 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  <w:t>Подвижные  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«Наседка и цыплята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Развивать у детей умение выполнять движения по сигналу,   упражнять в беге в разных направлениях и в подлез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«Воробышки и кот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Развивать у детей умение размещаться в пространстве и двигаться в коллективе, не задевая друг друга. Действовать по сигналу, упражнять в прыжках в глубину, с места в длину, в быстром бе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  <w:t>С.Р.И «Шоферы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ознакомление детей с профессией шофера. Научить детей устанавливать взаимоотношения в игре. Формировать умение взаимодействовать в сюжетах с двумя действующими лицами (шофер—пассажир). Поощрять попытки детей самостоятельно подбирать атрибуты для той или иной ро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 деятельность  детей  с выносным 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Выносной  материал: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 корм для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  <w:t>Катание с горки на скатах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- воспитывать бережное отношение к своему здоровью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623"/>
      </w:tblGrid>
      <w:tr>
        <w:trPr>
          <w:trHeight w:val="609" w:hRule="atLeast"/>
        </w:trPr>
        <w:tc>
          <w:tcPr>
            <w:tcW w:w="55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 xml:space="preserve">Карта №16   Тема: «Наблюдение за березой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sz w:val="20"/>
                <w:szCs w:val="20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расширять представления о дерев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ыв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6"/>
                <w:sz w:val="20"/>
                <w:szCs w:val="20"/>
                <w:u w:val="single"/>
                <w:lang w:eastAsia="ru-RU"/>
              </w:rPr>
              <w:t xml:space="preserve">Ход  наблюдения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6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6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Полюбоваться березкой. Рассказать, что в зимнее время она на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дится в состоянии покоя, отдыхает, так как очень холодно, мало света,   вме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воды — снег. Объяснить детям, что в морозные дни вет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деревьев и кустарников очень хрупкие, легко ломаются, поэтому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надо оберегать, не ломать, не стучать лопатой по ствол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4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sz w:val="20"/>
                <w:szCs w:val="20"/>
                <w:u w:val="single"/>
                <w:lang w:eastAsia="ru-RU"/>
              </w:rPr>
              <w:t>Подвижные  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Кот и мыш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вать у детей умение выполнять движение по сигналу. Упражнять в беге по разным направлен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ймай комара»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вать у детей умение согласовывать движения со зрительным сигналом, упражнять детей в прыжках (подпрыгивание на мест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С.Р.И «Угощение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развитие умения у детей реализовывать иг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вой замы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оощрять попытки детей самостоятельно подбирать атрибуты для той или иной роли; дополнять игровую обстановку недостающими предметами, игруш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20"/>
                <w:szCs w:val="20"/>
                <w:lang w:eastAsia="ru-RU"/>
              </w:rPr>
              <w:t>Выносной 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 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опатки, ведро, коробка для снеговика, формочки для снега, кл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атание с горки на скат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спитывать бережное отношение к своему здоровью.</w:t>
            </w:r>
          </w:p>
        </w:tc>
        <w:tc>
          <w:tcPr>
            <w:tcW w:w="56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Карта №17   Тема: «Знакомство с пешеходной дорожкой в зимнее врем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18"/>
                <w:szCs w:val="18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представление о правилах поведения на улице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оспитывать навыки ориентировки на мес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sz w:val="18"/>
                <w:szCs w:val="18"/>
                <w:u w:val="single"/>
                <w:lang w:eastAsia="ru-RU"/>
              </w:rPr>
              <w:t xml:space="preserve">Ход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u w:val="single"/>
                <w:lang w:eastAsia="ru-RU"/>
              </w:rPr>
              <w:t>прогулки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5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Пригласить детей на прогулку. Рассказать им о правилах дорож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ого движения, обратить внимание на дорожку, предназначенн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Для пешеходов — это тротуар. Провести с детьми беседу о правил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Поведения и передвижения по тротуар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 xml:space="preserve">Придя в детский сад, вспомните с детьми, как они себя вели, бы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ли внимательными. Еще раз вспомните о правилах пешеходов. В зи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нее время года тротуары покрыты снегом, поэтому пешеходы идут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Медленно, должны быть особенно внимательн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18"/>
                <w:szCs w:val="18"/>
                <w:u w:val="single"/>
                <w:lang w:eastAsia="ru-RU"/>
              </w:rPr>
              <w:t>Подвижные  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18"/>
                <w:szCs w:val="18"/>
                <w:lang w:eastAsia="ru-RU"/>
              </w:rPr>
              <w:t>Найди свой цвет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вивать у детей внимание,  умение различать цвета,  действовать по сигналу. Упражнять в беге, ходьб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w w:val="101"/>
                <w:sz w:val="18"/>
                <w:szCs w:val="18"/>
                <w:lang w:eastAsia="ru-RU"/>
              </w:rPr>
              <w:t xml:space="preserve">Лохматый пес»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18"/>
                <w:szCs w:val="18"/>
                <w:lang w:eastAsia="ru-RU"/>
              </w:rPr>
              <w:t>развивать ум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w w:val="101"/>
                <w:sz w:val="18"/>
                <w:szCs w:val="18"/>
                <w:lang w:eastAsia="ru-RU"/>
              </w:rPr>
              <w:t xml:space="preserve"> у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детей двигаться в соответствии с текстом, быстро менять направление движения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 xml:space="preserve">бегать, стараясь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е попа</w:t>
              <w:softHyphen/>
              <w:t>даться ловящему и не толкая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 xml:space="preserve">С.Р.И «У врача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Ознакомление детей с деятельностью врача,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закрепление названий медицинских инструментов. Обу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чение детей реализации игрового замысла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Формировать умение взаимодействовать в сюжетах с двумя действующими лицами (врач больной); в индивидуальных играх с игрушками-заместителями исполнять роль за себя и за игру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Катание с горки на ската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ывать бережное отношение к своему    здоров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 xml:space="preserve">Игры со снегом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ивать  бодрое настрое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623"/>
      </w:tblGrid>
      <w:tr>
        <w:trPr>
          <w:trHeight w:val="609" w:hRule="atLeast"/>
        </w:trPr>
        <w:tc>
          <w:tcPr>
            <w:tcW w:w="55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Карта№1  Тема: «Наблюдение за солнцем 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sz w:val="20"/>
                <w:szCs w:val="20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продолжать знакомство с природными явлениями;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>дать понятие о признаках з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4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4"/>
                <w:sz w:val="20"/>
                <w:szCs w:val="20"/>
                <w:u w:val="single"/>
                <w:lang w:eastAsia="ru-RU"/>
              </w:rPr>
              <w:t xml:space="preserve">Ход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прогулки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4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Январь — самый холодный месяц года со снегопадами и сильн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ми морозами. На реках в это время самый толстый лед. Ветки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ьях и кустарниках хрупкие. День продолжает убыв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ложить детям понаблюдать за солнцем. В каком месте он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поднимается по утрам? Отметить, какой сегодня день, солнечный или пасмурный? Прячется ли солнце за тучи? Как греет солнце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  <w:lang w:eastAsia="ru-RU"/>
              </w:rPr>
              <w:t>(Солнце светит, но не греет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20"/>
                <w:szCs w:val="20"/>
                <w:u w:val="single"/>
                <w:lang w:eastAsia="ru-RU"/>
              </w:rPr>
              <w:t>Подвижные  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eastAsia="ru-RU"/>
              </w:rPr>
              <w:t>«Кто бросит дальше снежок?»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чить правилам очередности в игре, требующим одина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х действий с одним общим предме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eastAsia="ru-RU"/>
              </w:rPr>
              <w:t xml:space="preserve">Бегите к флажку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ь выполнять действия строго по сигналу  воспитател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вать у детей внимание, умение различать цвета.  Упражнять в беге и ходь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.Р.И «Семь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побуждение детей творчески воспроизводить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е быт семь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мение взаимодействовать в сюжетах с двумя действующими лицами (мама— дочка). Развивать умение взаимодействовать и ладить друг с дру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0"/>
                <w:szCs w:val="20"/>
                <w:lang w:eastAsia="ru-RU"/>
              </w:rPr>
              <w:t>Выносной  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 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опаты, совочки, метелки, ведерки, формочки для снега, клеенк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 катания с горки, флажки красные и си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6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7"/>
                <w:w w:val="102"/>
                <w:sz w:val="18"/>
                <w:szCs w:val="18"/>
                <w:lang w:eastAsia="ru-RU"/>
              </w:rPr>
              <w:t xml:space="preserve">Карта№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7"/>
                <w:w w:val="102"/>
                <w:sz w:val="18"/>
                <w:szCs w:val="18"/>
                <w:lang w:eastAsia="ru-RU"/>
              </w:rPr>
              <w:t>Тема: « Как одеты прохожи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учить работать сообща, добиваться выполнения цели общими усил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  <w:t>Ход    прогулк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 Обратить внимание детей на то, как одеты прохожие. Вспомнить, как они были одеты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Снег сегодня белый-бел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От него кругом свет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Рукавички я наде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В зимней шубе мне теп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Обратить внимание ребят, что люди прячут носы в воротники пальто от мороза, быстро идут по улице, чтобы не замерзнуть. Вместе с детьми послушать, как скрипит с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  <w:t>Подвижные  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«С кочки на кочку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развивать у детей умение прыгать на двух ногах с продвижением в перёд. Действовать по сигналу, упражнять в прыжках в глубину, с места в длину, в быстром бе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«Птички в гнездышках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Учить детей ходить и бегать врассыпную, не наталкиваясь друг над друг, приучать их быстро действовать по сигналу воспитателя, помогать друг   д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  <w:t xml:space="preserve">С.Р.И «У врача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Ознакомление детей с деятельностью врача, закрепление названий медицинских инструментов. Обучение детей реализации игрового замысла. Формировать умение взаимодействовать в сюжетах с двумя действующими лицами (врач — больной); в индивидуальных играх с игрушками-заместителями исполнять роль за себя и за игру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 деятельность  детей  с выносным 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Выносной   материал: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лопатки, совочки, метелки, ведерки, формочки для снега, клеенки  катания с горки, флажки красные и сини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  <w:t>Катание с горки на скатах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- воспитывать бережное отношение к своему    здоровью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898"/>
      </w:tblGrid>
      <w:tr>
        <w:trPr>
          <w:trHeight w:val="609" w:hRule="atLeast"/>
        </w:trPr>
        <w:tc>
          <w:tcPr>
            <w:tcW w:w="42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 xml:space="preserve">Карта№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Тема: « наблюдение за свойствами снег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5"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5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  <w:lang w:eastAsia="ru-RU"/>
              </w:rPr>
              <w:t>продолжать знакомство со свойствами снега (холодный, б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>лый, хрустящи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6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6"/>
                <w:sz w:val="20"/>
                <w:szCs w:val="20"/>
                <w:u w:val="single"/>
                <w:lang w:eastAsia="ru-RU"/>
              </w:rPr>
              <w:t xml:space="preserve">Ход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прогулки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6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>Предложить детям взять снег руками, сделать вывод, что он 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lang w:eastAsia="ru-RU"/>
              </w:rPr>
              <w:t>лодный, поэтому надо надевать рукавички. Рассказать, что в холо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>ную погоду лепить из снега нельзя, так как он рассыпается. Пред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 xml:space="preserve">жить детям походить по снегу и спросить, что они слышат. Отмети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lang w:eastAsia="ru-RU"/>
              </w:rPr>
              <w:t>что снег хрустит под ног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 xml:space="preserve">Раз шажок, два шаж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Под ногой снеж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Подвижные 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седка и цыплята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 детей умение выполнять движения по сигналу,   упражнять в беге в разных направлениях и в подлез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Воробышки и кот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вать у детей умение размещаться в пространстве и двигаться в коллективе, не задевая друг друга. Действовать по сигналу, упражнять в прыжках в глубину, с места в длину, в быстром бе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.Р.И «Шоферы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ознакомление детей с профессией шофера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Научить детей устанавливать взаимоотношения в игр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мение взаимодействовать в сюжетах с двумя действующими лицами (шофер—пассажир). Поощрять попытки детей самостоятельно подбирать атрибуты для той или иной ро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амостоятельно-игров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Выносной  материа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  <w:sz w:val="20"/>
                <w:szCs w:val="20"/>
                <w:lang w:eastAsia="ru-RU"/>
              </w:rPr>
              <w:t xml:space="preserve">опатки, формочки для снега, санки, печатки, карандаши, клеенк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  <w:sz w:val="20"/>
                <w:szCs w:val="20"/>
                <w:lang w:eastAsia="ru-RU"/>
              </w:rPr>
              <w:t>для катания с гор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атание с горки на скат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спитывать бережное отношение к своему   здоров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Игры со снегом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ивать  бодрое настроение детей.</w:t>
            </w:r>
          </w:p>
        </w:tc>
        <w:tc>
          <w:tcPr>
            <w:tcW w:w="689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7"/>
                <w:w w:val="102"/>
                <w:sz w:val="18"/>
                <w:szCs w:val="18"/>
                <w:lang w:eastAsia="ru-RU"/>
              </w:rPr>
              <w:t>Карта№4  Тема: «Наблюдение за снегопадом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формировать представление о состоянии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  <w:t>Ход   прогулк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 Дети выходят на прогулку и видят, что идет снег. «Снег! Снег идет!»  сообщают они воспитателю. «Правильно! — говорит воспитатель. Идет снег. Много снега насыпало кругом. Посмотрите, снег уже лежит и на дорожке, и на скамейке, и на столике. А он все падает и падает. Это снегопад!» Дети повторяют: «Снегопа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Педагог продолжает: «Медленно кружатся в воздухе снежинки. Кружатся и садятся, кто куда. А на нас садятся? Вот только что одна снежинка села на Танину шубу, а другая на шапку Саши». Дети внимательно осматривают себя: «А мне на валенки села! А мне на варежк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«Смотрите, как звездочка!» — говорит педагог и предлагает посмотреть на красивую снежинку, упавшую на рукав Олиной шубы. Педагог предлагает подставить руку навстречу падающему снегу, а когда упадет на варежку большая снежинка — подуть на нее. «Летит? Пусть летит дальше! Снежинка легкая, пушистая, красива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Затем снимает варежку и предлагает детям понаблюдать, что произойдет со снежинкой. Объясняет: «Села снежинка на руку и растаяла. Была, и вот уже ее и нет! Вот какая звездочка-малют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Подготовив восприятие детей к ярким  характеристикам снежинки (звездочка, малютка, растаяла на ладони), взрослый читает стихотворение  Рождественской «Звездочка-малютка», повторив дважды его концовку:     Села и растаяла на моей ладо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В январе, в янв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Много снега на дв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Покружилась звезд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В воздухе немнож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Села и растаяла на моей ладо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Дети повторяют: «Снежинка легкая, пушистая, красивая, как звездочка». «А какого она цвета? спрашивает педагог.  А у кого шубка такого же белого цвета? Значит, у нас тоже есть снежинки-пушинки! Катюша, Коля, Мариша  вот сколько снежинок! Подуйте-ка на них. Пусть наши белые снежинки-пушинки полетаю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После этого взрослый говорит: «Какой снегопад! Много снега навалило, все засыпало кругом. Старается зимушка-зима, укутывает снегом кусты, на елку шапку надела. Посмотрите, какого цвета зимушка-зима?» Дети говорят: зима бел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  <w:t>Подвижные 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«Снег кружится»    (по стихотворению А. Барто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развивать умения у детей  соотносить собственные действия с действиями участников игры. Материал: ободки с эмблемами снежи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«Трамвай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развивать умение детей двигаться парами, согласовывая свои движения с движениями других играющих; учить их распознавать цвета и в соответствии с ними менять дви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  <w:t>С.Р.И «Семья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побуждение детей творчески воспроизводить в игре быт семьи. Формировать умение взаимодействовать в сюжетах с двумя действующими лицами (мама— дочка). Развивать умение взаимодействовать и ладить друг с дру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 деятельность  детей  с выносным 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Выносной  материал: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 лопатки, формочки для снега, санки, печатки, карандаши, клеенки для катания с горк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05"/>
      </w:tblGrid>
      <w:tr>
        <w:trPr>
          <w:trHeight w:val="609" w:hRule="atLeast"/>
        </w:trPr>
        <w:tc>
          <w:tcPr>
            <w:tcW w:w="69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Карта№ 5  Тема: «Наблюдение за птицами 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16"/>
                <w:szCs w:val="16"/>
                <w:lang w:eastAsia="ru-RU"/>
              </w:rPr>
              <w:t>закреплять желание детей заботиться о птицах;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16"/>
                <w:szCs w:val="16"/>
                <w:lang w:eastAsia="ru-RU"/>
              </w:rPr>
              <w:t>изучать их повадки и особенности.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4"/>
                <w:sz w:val="16"/>
                <w:szCs w:val="16"/>
                <w:u w:val="single"/>
                <w:lang w:eastAsia="ru-RU"/>
              </w:rPr>
              <w:t xml:space="preserve">Ход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u w:val="single"/>
                <w:lang w:eastAsia="ru-RU"/>
              </w:rPr>
              <w:t xml:space="preserve">прогулк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ети выходят на прогулку. Воспитатель обращает их внимание на зи</w:t>
              <w:softHyphen/>
              <w:t>мующих птиц и рассказывает, что зимой им голодно: нет мошек, червяч</w:t>
              <w:softHyphen/>
              <w:t>ков, только люди могут помочь — покормить 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ети повторяют за взрослым: «Здравствуйте, птички-невелички! Вы пожаловали к нам в гости? Сейчас мы вас угостим!» Педагог предлагает им посмотреть, как будут угощаться птицы, объясняет: корм нужно рас</w:t>
              <w:softHyphen/>
              <w:t>сыпать на дорожке, чтобы птички его увидели, а самим отойти и пона</w:t>
              <w:softHyphen/>
              <w:t>блюд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оспитатель спрашивает: «Кто такой храбрый? Кто первым прилетел? Конечно, воробей: прыгает, клюет. Вот и еще воробьи прилетели. Чем они клюют зернышки? Клювом, не носом. Клюв острый. Клюнут и на новое место перелетают стайкой. Как они переговариваются? Прислушайтесь. Чирикают? Рады, что мы их угощаем, наверное, благодарят нас. Вот и другие птицы прилетел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ети отвечают на вопросы: как называют птиц, какого цвета перышки и лапки у голубя, у кого клюв больше — у голубя или вороб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тицы пугливые. Чуть что — вспорхнут и улетят. Воспитатель гово</w:t>
              <w:softHyphen/>
              <w:t>рит: «Нас не бойтесь, мы вас не обидим. Верно? Мы добрые люди. Ска</w:t>
              <w:softHyphen/>
              <w:t>жите им, ребят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 вот и шум-гам начался — это воробьи из-за крошек подрались. Ка</w:t>
              <w:softHyphen/>
              <w:t>кие драчуны! Расшумелись и все улетели. Воспитатель обращается к де</w:t>
              <w:softHyphen/>
              <w:t>тям, предлагает им найти на участке разных птиц (муляжи). Дети рас</w:t>
              <w:softHyphen/>
              <w:t>сматривают ворону, сороку, отмечают их оперение, показывают клюв, хвост, лапки, крыл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сли есть возможность, можно рассмотреть следы птичьих лапок на снегу, где кормились птицы. Большие следы — голубей, маленькие — 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бьев. Дети имитируют движения птиц, их голоса. Затем воспитатель предлагает отгадать загадк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На суку сижу,   «Кар! Кар!» — крич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Чик-чирик!     С ветки пры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люй, не робей!  Кто эт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ти отвечают, кто чирикает, кто гулит, кто карка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питатель предлагает детям соорудить для птиц кормушку, что</w:t>
              <w:softHyphen/>
              <w:t>бы каждый день насыпать в нее корм, заботиться о птицах: «Кто хочет помочь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 дружно берут лопаты, идут в тихий уголок участка и вместе с вос</w:t>
              <w:softHyphen/>
              <w:t xml:space="preserve">питателем вырубают из снега куб. Педагог учит детей правильно держать лопатки, когда все вместе отбрасывают в сторону снег, подчищают края кормушки. Дети наблюдают за его действиями, слушают объяснения: «Чтобы крошки ветер не унес, нужно сделать бортик, вот так!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u w:val="single"/>
                <w:lang w:eastAsia="ru-RU"/>
              </w:rPr>
              <w:t>Подвижные  иг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16"/>
                <w:szCs w:val="16"/>
                <w:lang w:eastAsia="ru-RU"/>
              </w:rPr>
              <w:t>«Сбей кегли» (3—5 кеглей и 1 шар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eastAsia="ru-RU"/>
              </w:rPr>
              <w:t>учить правилам очередности в иг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С.Р.И «Поезд»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Учить детей использовать в играх строительный материал (кубы, бруски, пластины). Усложнять, обогащать предметно-игровую среду за счет использования предметов полифункционального назначения и увеличения количества игрушек. Воспитывать дружелюб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  <w:t>Выносной  материа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  л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16"/>
                <w:szCs w:val="16"/>
                <w:lang w:eastAsia="ru-RU"/>
              </w:rPr>
              <w:t>опатки, ведерки, формочки, санки, вода, печатки, клеенки для к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16"/>
                <w:szCs w:val="16"/>
                <w:lang w:eastAsia="ru-RU"/>
              </w:rPr>
              <w:t>тания с горки.</w:t>
            </w:r>
          </w:p>
        </w:tc>
        <w:tc>
          <w:tcPr>
            <w:tcW w:w="420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Карта№6  Тема: «Наблюдение за деревьями 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w w:val="101"/>
                <w:sz w:val="20"/>
                <w:szCs w:val="20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  <w:lang w:eastAsia="ru-RU"/>
              </w:rPr>
              <w:t>формировать знания о жизни растений зимой;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>воспитывать бережное отношение к приро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5"/>
                <w:w w:val="10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w w:val="101"/>
                <w:sz w:val="20"/>
                <w:szCs w:val="20"/>
                <w:u w:val="single"/>
                <w:lang w:eastAsia="ru-RU"/>
              </w:rPr>
              <w:t xml:space="preserve">Ход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прогулки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w w:val="101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Объяснить детям, что в морозные дни ветки кустов и деревьев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eastAsia="ru-RU"/>
              </w:rPr>
              <w:t xml:space="preserve">очень хрупкие, легко ломаются, поэтому их надо беречь, не ломать, н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>стучать лопаткой по стволу, не наезжать сан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3"/>
                <w:w w:val="10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sz w:val="20"/>
                <w:szCs w:val="20"/>
                <w:u w:val="single"/>
                <w:lang w:eastAsia="ru-RU"/>
              </w:rPr>
              <w:t>Подвижные  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3"/>
                <w:w w:val="10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sz w:val="20"/>
                <w:szCs w:val="20"/>
                <w:lang w:eastAsia="ru-RU"/>
              </w:rPr>
              <w:t>«Трамвай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е детей двигаться парами, согласовывая свои движения с движениями других играющих; учить их распознавать цвета и в соответствии с ними менять дви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3"/>
                <w:w w:val="10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пади в кр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развивать у детей умение метать в цель ;ловкость; глазом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.Р.И «У врача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Ознакомление детей с деятельностью врача,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закрепление названий медицинских инструментов. Обу</w:t>
              <w:softHyphen/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ние детей реализации игрового замысла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Формировать умение взаимодействовать в сюжетах с двумя действующими лицами (врач — больной); в индивидуальных играх с игрушками-заместителями исполнять роль за себя и за игру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sz w:val="20"/>
                <w:szCs w:val="20"/>
                <w:lang w:eastAsia="ru-RU"/>
              </w:rPr>
              <w:t>Выносной  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 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>опатки, формочки для снега, санки, печатки, клеенки для ка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  <w:sz w:val="20"/>
                <w:szCs w:val="20"/>
                <w:lang w:eastAsia="ru-RU"/>
              </w:rPr>
              <w:t>ния с гор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атание с горки на скат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спитывать бережное отношение к своему   здоров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Игры со снегом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ивать  бодрое настроение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197"/>
      </w:tblGrid>
      <w:tr>
        <w:trPr>
          <w:trHeight w:val="6470" w:hRule="atLeast"/>
        </w:trPr>
        <w:tc>
          <w:tcPr>
            <w:tcW w:w="59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Карта№7  Тема: «Наблюдение за березой и сосной 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w w:val="101"/>
                <w:sz w:val="20"/>
                <w:szCs w:val="20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>расширять представление детей о деревьях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>воспитывать желание защищать и оберегать природу.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w w:val="101"/>
                <w:sz w:val="20"/>
                <w:szCs w:val="20"/>
                <w:u w:val="single"/>
                <w:lang w:eastAsia="ru-RU"/>
              </w:rPr>
              <w:t xml:space="preserve">Ход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прогулк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 xml:space="preserve">Осмотреть участок, найти знакомые деревья: березку, сосну. Ч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eastAsia="ru-RU"/>
              </w:rPr>
              <w:t xml:space="preserve">есть у деревьев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w w:val="101"/>
                <w:sz w:val="20"/>
                <w:szCs w:val="20"/>
                <w:lang w:eastAsia="ru-RU"/>
              </w:rPr>
              <w:t xml:space="preserve">(Ствол, ветки.)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eastAsia="ru-RU"/>
              </w:rPr>
              <w:t>Отметить, что сосна зеленая, а б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  <w:lang w:eastAsia="ru-RU"/>
              </w:rPr>
              <w:t xml:space="preserve">за без листьев. На каком дереве больше снега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101"/>
                <w:sz w:val="20"/>
                <w:szCs w:val="20"/>
                <w:lang w:eastAsia="ru-RU"/>
              </w:rPr>
              <w:t>(На сосне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  <w:lang w:eastAsia="ru-RU"/>
              </w:rPr>
              <w:t xml:space="preserve">Заколдован невидимко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  <w:lang w:eastAsia="ru-RU"/>
              </w:rPr>
              <w:t>Дремлет лес под сказку с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 xml:space="preserve">Словно белою косынко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  <w:lang w:eastAsia="ru-RU"/>
              </w:rPr>
              <w:t>Подвязалася сос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6"/>
                <w:w w:val="10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6"/>
                <w:w w:val="101"/>
                <w:sz w:val="20"/>
                <w:szCs w:val="20"/>
                <w:u w:val="single"/>
                <w:lang w:eastAsia="ru-RU"/>
              </w:rPr>
              <w:t>Подвижные   игр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ймай комара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вать у детей умение согласовывать движения со зрительным сигналом, упражнять детей в прыжках (подпрыгивание на месте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Угадай кто кричит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 детей наблюдательность, внимание, активность и ориентировку в простран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.Р.И «Шоферы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ознакомление детей с профессией шофера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Научить детей устанавливать взаимоотношения в игр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мение взаимодействовать в сюжетах с двумя действующими лицами (шофер—пассажир). Поощрять попытки детей самостоятельно подбирать атрибуты для той или иной роли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sz w:val="20"/>
                <w:szCs w:val="20"/>
                <w:u w:val="single"/>
                <w:lang w:eastAsia="ru-RU"/>
              </w:rPr>
              <w:t>Выносной   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  <w:lang w:eastAsia="ru-RU"/>
              </w:rPr>
              <w:t xml:space="preserve">опатки, формочки для снега, ведро, санки, печатки, клеенки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>катания с го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Игры со снегом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ивать  бодрое настроение детей.</w:t>
            </w:r>
          </w:p>
        </w:tc>
        <w:tc>
          <w:tcPr>
            <w:tcW w:w="519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7"/>
                <w:w w:val="102"/>
                <w:sz w:val="18"/>
                <w:szCs w:val="18"/>
                <w:lang w:eastAsia="ru-RU"/>
              </w:rPr>
              <w:t>Карта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7"/>
                <w:w w:val="102"/>
                <w:sz w:val="18"/>
                <w:szCs w:val="18"/>
                <w:lang w:eastAsia="ru-RU"/>
              </w:rPr>
              <w:t>Тема: «Знакомство с правилами поведения пешеходов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: продолжать закрепление знаний о правилах поведения на улице; развивать внимание и навыки ориентировки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  <w:t>Ход  прогулк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 Пригласить детей на прогулку вокруг детского сада. Вспомнить, что они как пешеходы должны строго соблюдать правила дорожного движения: двигаться только по пешеходной дорожке (тротуару), не спешить, быть внимательным, идти по правой стороне, крепко Держать друг друга за руки, не кричать, слушать внимательно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Правила движения, все без исклю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Знать должны зверюшки — барсуки и хрю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Зайцы и тигрята, пони и кот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Вам, ребята, тоже все их надо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Придя в детский сад, вспомнить с детьми, как они себя вели, были ли внимательны. Еще раз Напомнить о правилах пеше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  <w:t>Подвижные 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lang w:eastAsia="ru-RU"/>
              </w:rPr>
              <w:t>«Найди свой цвет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:  развивать двигательную активность, ориентировку  в пространстве; формировать умение различать основные цвета спек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lang w:eastAsia="ru-RU"/>
              </w:rPr>
              <w:t>«Птички и птенчики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развивать умение бегать врассыпную, не наталкиваясь друг на д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  <w:t>С.Р.И «Семья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побуждение детей творчески воспроизводить в игре быт семьи. Формировать умение взаимодействовать в сюжетах с двумя действующими лицами (мама— дочка). Развивать умение взаимодействовать и ладить друг с дру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6"/>
                <w:szCs w:val="16"/>
                <w:lang w:eastAsia="ru-RU"/>
              </w:rPr>
              <w:t>деятельность  детей  с выносным 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Выносной  материа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: куклы, одетые по погоде, лопа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18"/>
                <w:szCs w:val="18"/>
                <w:u w:val="single"/>
                <w:lang w:eastAsia="ru-RU"/>
              </w:rPr>
              <w:t>Катание с горки на скатах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- воспитывать бережное отношение к своему  здоровью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473"/>
      </w:tblGrid>
      <w:tr>
        <w:trPr>
          <w:trHeight w:val="609" w:hRule="atLeast"/>
        </w:trPr>
        <w:tc>
          <w:tcPr>
            <w:tcW w:w="4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Карта№9  Тема: « Наблюдение за снегире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w w:val="101"/>
                <w:sz w:val="20"/>
                <w:szCs w:val="20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>помочь рассмотреть снегиря;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  <w:lang w:eastAsia="ru-RU"/>
              </w:rPr>
              <w:t>понаблюдать, как он поет, клюет зернышки подсолнечника;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>обратить внимание детей на красивые перь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5"/>
                <w:w w:val="10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w w:val="101"/>
                <w:sz w:val="20"/>
                <w:szCs w:val="20"/>
                <w:u w:val="single"/>
                <w:lang w:eastAsia="ru-RU"/>
              </w:rPr>
              <w:t xml:space="preserve">Ход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прогулки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w w:val="101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eastAsia="ru-RU"/>
              </w:rPr>
              <w:t>На прогулке около кормушки рассмотреть снегиря: обратить в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  <w:lang w:eastAsia="ru-RU"/>
              </w:rPr>
              <w:t xml:space="preserve">мание на то, что тело птицы покрыто перьями: на грудке перь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 xml:space="preserve">красные, на спинке — серые, а на головке — черные. У снегиря д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>крыла, и он летает; есть хвост, клюв, ноги с когот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sz w:val="20"/>
                <w:szCs w:val="20"/>
                <w:u w:val="single"/>
                <w:lang w:eastAsia="ru-RU"/>
              </w:rPr>
              <w:t>Подвижные 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101"/>
                <w:sz w:val="20"/>
                <w:szCs w:val="20"/>
                <w:lang w:eastAsia="ru-RU"/>
              </w:rPr>
              <w:t>«Птичка в гнездышке», «Найди свой доми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 xml:space="preserve"> развивать двигательную активность,  не наталкиваясь друг на друга, реа</w:t>
              <w:softHyphen/>
              <w:t>гировать на сигналы, возвращаясь на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.Р.И «У врач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Ознакомление детей с деятельностью врача,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закрепление названий медицинских инструментов. Обу</w:t>
              <w:softHyphen/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ние детей реализации игрового замысла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Формировать умение взаимодействовать в сюжетах с двумя действующими лицами (врач — больной); в индивидуальных играх с игрушками-заместителями исполнять роль за себя и за игру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sz w:val="20"/>
                <w:szCs w:val="20"/>
                <w:u w:val="single"/>
                <w:lang w:eastAsia="ru-RU"/>
              </w:rPr>
              <w:t>Выносной  материа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  <w:lang w:eastAsia="ru-RU"/>
              </w:rPr>
              <w:t>лопатки, печатки, формочки, са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атание с горки на скат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спитывать бережное отношение к своему   здоров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Игры со снегом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ивать  бодрое настроение детей.</w:t>
            </w:r>
          </w:p>
        </w:tc>
        <w:tc>
          <w:tcPr>
            <w:tcW w:w="64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Карта№10  Тема: «наблюдение за работой дворника 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2"/>
                <w:w w:val="101"/>
                <w:sz w:val="20"/>
                <w:szCs w:val="20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2"/>
                <w:w w:val="101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  <w:lang w:eastAsia="ru-RU"/>
              </w:rPr>
              <w:t xml:space="preserve">воспитывать уважение к труду людей;  желание помога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>окружающим.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w w:val="101"/>
                <w:sz w:val="20"/>
                <w:szCs w:val="20"/>
                <w:u w:val="single"/>
                <w:lang w:eastAsia="ru-RU"/>
              </w:rPr>
              <w:t xml:space="preserve">Ход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прогулк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>На прогулке обратить внимание детей на работу дворника: «П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eastAsia="ru-RU"/>
              </w:rPr>
              <w:t xml:space="preserve">смотрите, как старается, убирает снег, расчищает дорожки, чтобы в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  <w:lang w:eastAsia="ru-RU"/>
              </w:rPr>
              <w:t xml:space="preserve">было где играть». Уточнить, что дворник выполняет свою работу хорошо, ловко действует лопатой и метлой. Подойти к дворнику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>предложить детям рассказать, какие постройки есть у них на уча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  <w:lang w:eastAsia="ru-RU"/>
              </w:rPr>
              <w:t>ке. Дворник объясняет, что постройки нужно беречь, не ломать их, а участок всегда содержать в порядке. Подсказать детям, что благод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 xml:space="preserve">рить за работу можно не только словами, но и делами. Предлож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eastAsia="ru-RU"/>
              </w:rPr>
              <w:t xml:space="preserve">помочь. Дворник показывает, как надо действовать лопатами, хвал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>ребят за дружную хорошую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5"/>
                <w:w w:val="101"/>
                <w:sz w:val="20"/>
                <w:szCs w:val="20"/>
                <w:u w:val="single"/>
                <w:lang w:eastAsia="ru-RU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Кот и мыш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Развивать у детей умение выполнять движение по сигналу. Упражнять в беге по разным направлен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w w:val="101"/>
                <w:sz w:val="20"/>
                <w:szCs w:val="20"/>
                <w:lang w:eastAsia="ru-RU"/>
              </w:rPr>
              <w:t xml:space="preserve">«Лохматый пес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>развивать ум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w w:val="101"/>
                <w:sz w:val="20"/>
                <w:szCs w:val="20"/>
                <w:lang w:eastAsia="ru-RU"/>
              </w:rPr>
              <w:t xml:space="preserve"> у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детей двигаться в соответствии с текстом,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быстро менять направление движения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 xml:space="preserve">бегать, стараясь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попа</w:t>
              <w:softHyphen/>
              <w:t>даться ловящему и не толкая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.Р.И «Семь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побуждение детей творчески воспроизводить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е быт семь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мение взаимодействовать в сюжетах с двумя действующими лицами (мама— дочка). Развивать умение взаимодействовать и ладить друг с дру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sz w:val="20"/>
                <w:szCs w:val="20"/>
                <w:u w:val="single"/>
                <w:lang w:eastAsia="ru-RU"/>
              </w:rPr>
              <w:t>Выносной  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>опатки, эмблемы для подвижной игры, ленточки, санки для к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>кол, клеенки для катания с горки, формо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Катание на санка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оспитывать бережное отношение к своему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Строительные игры  со снегом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ивать  бодрое настроение детей, развивать воображение, мелкую моторику ру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623"/>
      </w:tblGrid>
      <w:tr>
        <w:trPr>
          <w:trHeight w:val="330" w:hRule="atLeast"/>
        </w:trPr>
        <w:tc>
          <w:tcPr>
            <w:tcW w:w="55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Карта№11  Тема: «Наблюдение за автобусом 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w w:val="101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  <w:lang w:eastAsia="ru-RU"/>
              </w:rPr>
              <w:t xml:space="preserve">знакомить с названиями частей машин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7"/>
                <w:w w:val="10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7"/>
                <w:w w:val="101"/>
                <w:sz w:val="20"/>
                <w:szCs w:val="20"/>
                <w:u w:val="single"/>
                <w:lang w:eastAsia="ru-RU"/>
              </w:rPr>
              <w:t xml:space="preserve">Ход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прогулки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7"/>
                <w:w w:val="101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7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>Пройти с детьми к автобусной остановке и рассмотреть автобус,  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>огда он подъедет к останов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w w:val="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18"/>
                <w:szCs w:val="18"/>
                <w:lang w:eastAsia="ru-RU"/>
              </w:rPr>
              <w:t xml:space="preserve">Что за чудо этот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w w:val="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18"/>
                <w:szCs w:val="18"/>
                <w:lang w:eastAsia="ru-RU"/>
              </w:rPr>
              <w:t>Окна светятся круг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w w:val="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eastAsia="ru-RU"/>
              </w:rPr>
              <w:t xml:space="preserve">Носит обувь из рези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w w:val="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18"/>
                <w:szCs w:val="18"/>
                <w:lang w:eastAsia="ru-RU"/>
              </w:rPr>
              <w:t>И питается бензин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eastAsia="ru-RU"/>
              </w:rPr>
              <w:t>Понаблюдать, как к автобусной остановке подходят люди — па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>сажиры. Рассказать об основных частях автобу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4"/>
                <w:w w:val="10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w w:val="101"/>
                <w:sz w:val="20"/>
                <w:szCs w:val="20"/>
                <w:u w:val="single"/>
                <w:lang w:eastAsia="ru-RU"/>
              </w:rPr>
              <w:t>Подвижные  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sz w:val="20"/>
                <w:szCs w:val="20"/>
                <w:lang w:eastAsia="ru-RU"/>
              </w:rPr>
              <w:t>«Трамвай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е детей двигаться парами, согласовывая свои движения с движениями других играющих; учить их распознавать цвета и в соответствии с ними менять дв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sz w:val="20"/>
                <w:szCs w:val="20"/>
                <w:lang w:eastAsia="ru-RU"/>
              </w:rPr>
              <w:t>«Поезд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ить детей ходить и бегать друг за другом небольшими группками, сначала держась друг за друга, затем не держась; приучать их начинать движение и останавливаться по сигналу воспитател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вать у детей умение выполнять движения по звуковому сигналу, закреплять навык построения в колон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.Р.И «Шоферы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ознакомление детей с профессией шофера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Научить детей устанавливать взаимоотношения в игр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мение взаимодействовать в сюжетах с двумя действующими лицами (шофер—пассажир). Поощрять попытки детей самостоятельно подбирать атрибуты для той или иной ро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w w:val="101"/>
                <w:sz w:val="20"/>
                <w:szCs w:val="20"/>
                <w:u w:val="single"/>
                <w:lang w:eastAsia="ru-RU"/>
              </w:rPr>
              <w:t>Выносной  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>опатки, ведерки, формочки, куклы, санки для кукол, печа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Игры со снегом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ивать  бодрое настроение детей</w:t>
            </w:r>
          </w:p>
        </w:tc>
        <w:tc>
          <w:tcPr>
            <w:tcW w:w="56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7"/>
                <w:w w:val="102"/>
                <w:sz w:val="20"/>
                <w:szCs w:val="20"/>
                <w:lang w:eastAsia="ru-RU"/>
              </w:rPr>
              <w:t>Карта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7"/>
                <w:w w:val="102"/>
                <w:sz w:val="20"/>
                <w:szCs w:val="20"/>
                <w:lang w:eastAsia="ru-RU"/>
              </w:rPr>
              <w:t>Тема: «Наблюдение за ветром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 формировать представление об одном из признаков зимы  метели; учить определять направление в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Ход прогу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Кружится и хохо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Метель под Н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Снег опуститься хоч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А ветер не д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И весело деревь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И каждому кус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Снежинки, как смеши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Танцуют на л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.Обратить внимание: ветер переносит снег с одного места на другое, не дает ему опуститься на землю — это ме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w w:val="10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u w:val="single"/>
                <w:lang w:eastAsia="ru-RU"/>
              </w:rPr>
              <w:t>Подвижные  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«Кот и мыши 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Развивать у детей умение выполнять движение по сигналу. Упражнять в беге по разным направле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«Поймай комара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Развивать у детей умение согласовывать движения со зрительным сигналом, упражнять детей в прыжках (подпрыгивание на мест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С.Р.И «Поезд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Учить детей использовать в играх строительный материал (кубы, бруски, пластины). Усложнять, обогащать предметно-игровую среду за счет использования предметов полифункционального назначения и увеличения количества игрушек. Воспитывать дружелю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Самостоятельно-игровая  деятельность  детей  с выносным 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Выносной   материал:  лопатки, ведерки, формочки, печ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Катание с горки на скатах- воспитывать бережное отношение к своему    здоровью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4489"/>
      </w:tblGrid>
      <w:tr>
        <w:trPr>
          <w:trHeight w:val="609" w:hRule="atLeast"/>
        </w:trPr>
        <w:tc>
          <w:tcPr>
            <w:tcW w:w="666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Карта№13  Тема: «Зима холодная 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: формировать у детей первые связные представления об этом времени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u w:val="single"/>
                <w:lang w:eastAsia="ru-RU"/>
              </w:rPr>
              <w:t xml:space="preserve">Ход  прогулк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 время сборов на прогулку воспитатель говорит детям: «Обратите внимание на свою одежду. Мы все тепло одеваемся, потому что на улице очень холодно, морозно, зима. Лене я завяжу поясок потуже, чтобы хо</w:t>
              <w:softHyphen/>
              <w:t>лодный ветер не поддувал, мороз не забирался под шубу. Все оделись? Дима, посмотри, надеты ли варежки у Юли? Мы сегодня возьмем с собой кукол, у них тоже теплая одежд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 время прогулки воспитатель обращает внимание детей на одежду прохожих: «Видите? Дедушка идет в валенках и меховой шапке. Он одел</w:t>
              <w:softHyphen/>
              <w:t>ся потеплей, чтобы мороз его не захолодел. Вот она какая, зимушка-зима, стужа лютая! А вот мальчик бежит, подпрыгивает, чтобы холодно не было. Птицы попрятались от холода. Никого не видно, всех разогнала зима хо</w:t>
              <w:softHyphen/>
              <w:t>лодная. Только один ветер гуляет. Послушайте, как он поет: "В-в-в! В-в-в!" Повторите, как поет-завывает сердитый зимний вете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дагог просит проверить, какой сегодня снег. Дети берут лопатки, на</w:t>
              <w:softHyphen/>
              <w:t>бирают снег, подбрасывают его. Снег разлетается легким облачком. Вос</w:t>
              <w:softHyphen/>
              <w:t>питатель уточняет: «Сыпучий». Лепить нельзя — решают все и договари</w:t>
              <w:softHyphen/>
              <w:t>ваются делать снежную горку для кук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 подходят к снежному валу и решают, где лучше соорудить горку: далеко или близко от веранды, выше или ниже снежного вала — и начина</w:t>
              <w:softHyphen/>
              <w:t>ют «работат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спитатель вырубает из снега горку (высота 40-60 см). Дети помога</w:t>
              <w:softHyphen/>
              <w:t>ют: подчищают края, отгребают снег, подравнивают скат. Куклы сидят тут же, «наблюдают» за работой детей, радую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к только постройка завершена, все относят инвентарь на место, со</w:t>
              <w:softHyphen/>
              <w:t>брав ведерки, лопатки, отряхнув их от снега. Кто-то начинает катать ку</w:t>
              <w:softHyphen/>
              <w:t>кол с горки, кто-то украшает ее края цветными льдинками (узоры, цветы) вместе со взрослым. Педагог следит, чтобы дети, катая кукол, соблюдали очередность, уступали друг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18"/>
                <w:szCs w:val="18"/>
                <w:u w:val="single"/>
                <w:lang w:eastAsia="ru-RU"/>
              </w:rPr>
              <w:t>Подвижные  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sz w:val="18"/>
                <w:szCs w:val="18"/>
                <w:lang w:eastAsia="ru-RU"/>
              </w:rPr>
              <w:t xml:space="preserve">«Поезд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ить детей ходить и бегать друг за другом небольшими группками, сначала держась друг за друга, затем не держась; приучать их начинать движение и останавливаться по сигналу воспитателя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звивать у детей умение выполнять движения по звуковому сигналу, закреплять навык построения в колон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С.Р.И «У врача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Цель: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Ознакомление детей с деятельностью врача,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закрепление названий медицинских инструментов. Обу</w:t>
              <w:softHyphen/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чение детей реализации игрового замысла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Формировать умение взаимодействовать в сюжетах с двумя действующими лицами (врач — больной); в индивидуальных играх с игрушками-заместителями исполнять роль за себя и за игру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18"/>
                <w:szCs w:val="18"/>
                <w:u w:val="single"/>
                <w:lang w:eastAsia="ru-RU"/>
              </w:rPr>
              <w:t>Выносной  материа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опатки, совочки, метелки, ведерки, формочки для снега, клеенк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>для катания с горки.</w:t>
            </w:r>
          </w:p>
        </w:tc>
        <w:tc>
          <w:tcPr>
            <w:tcW w:w="448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Карта№1  Тема: «Наблюдение за солнцем 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sz w:val="20"/>
                <w:szCs w:val="20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продолжать знакомить с природными явлениями (солнечная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ода или нет)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формировать понятия о признаках з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3"/>
                <w:sz w:val="20"/>
                <w:szCs w:val="20"/>
                <w:u w:val="single"/>
                <w:lang w:eastAsia="ru-RU"/>
              </w:rPr>
              <w:t xml:space="preserve">Ход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прогулки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3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eastAsia="ru-RU"/>
              </w:rPr>
              <w:t>Февр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— последний месяц зимы. Он самый снежный и вьюж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. На солнечной стороне образуется кап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ложить детям понаблюдать за солнцем. В каком месте о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встает по утрам? Отметить, какой сегодня день, солнечный или па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рный? Прячется ли солнце за тучи и как греет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(Солнце светит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eastAsia="ru-RU"/>
              </w:rPr>
              <w:t>но не греет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0"/>
                <w:szCs w:val="20"/>
                <w:u w:val="single"/>
                <w:lang w:eastAsia="ru-RU"/>
              </w:rPr>
              <w:t>Подвижные   иг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0"/>
                <w:szCs w:val="20"/>
                <w:lang w:eastAsia="ru-RU"/>
              </w:rPr>
              <w:t>«С кочки на кочку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развивать у детей умение прыгать на двух ногах с продвижением в перёд. Действовать по сигналу, упражнять в прыжках в глубину, с места в длину, в быстром бег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0"/>
                <w:szCs w:val="20"/>
                <w:lang w:eastAsia="ru-RU"/>
              </w:rPr>
              <w:t xml:space="preserve">«Птички в гнездышках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чить детей ходить и бегать врассыпную, не наталки</w:t>
              <w:softHyphen/>
              <w:t>ваясь друг над друг, приучать их быстро действовать по сигналу воспитателя, помогать друг   друг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.Р.И «Семь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побуждение детей творчески воспроизводить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е быт семь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мение взаимодействовать в сюжетах с двумя действующими лицами (мама— дочка). Развивать умение взаимодействовать и ладить друг с дру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  <w:u w:val="single"/>
                <w:lang w:eastAsia="ru-RU"/>
              </w:rPr>
              <w:t>Выносной  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опатки, совочки, метелки, ведерки, формочки для снега, клеенк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>для катания с горки, флажки красные и си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Катание на санка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спитывать бережное отношение к своему   здоро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056"/>
      </w:tblGrid>
      <w:tr>
        <w:trPr>
          <w:trHeight w:val="472" w:hRule="atLeast"/>
        </w:trPr>
        <w:tc>
          <w:tcPr>
            <w:tcW w:w="6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Карта№2  Тема: «Наблюдение за синицей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накомить с синицей, ее повадками, средой обитания, особенностями внешнего ви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Ход   прогул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оспитатель загадывает детям загадку и проводит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адай, какая пт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кая, задорная, ловкая, прово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вонко тенькает: «Тень-Тен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к хорош весенний день!» (Синиц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это за пти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к она выглядит и какого она цв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кие изменения происходят в жизни синиц зи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м питаются син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к люди заботятся о н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одвижные  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ймай комара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вать у детей умение согласовывать движения со зрительным сигналом, упражнять детей в прыжках (подпрыгивание на мест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Угадай кто кричит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вать у детей наблюдательность, внимание, активность и ориентировку в простран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С.Р.И «У врача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 Ознакомление детей с деятельностью врача, закрепление названий медицинских инструментов. Обучение детей реализации игрового замысла. Формировать умение взаимодействовать в сюжетах с двумя действующими лицами (врач — больной); в индивидуальных играх с игрушками-заместителями исполнять роль за себя и за игру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деятельность  детей  с выносным 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ыносной  материа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 лопатки, метелки, формочки для снега, клеенки для катания с г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Строительные игры  со снего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поддерживать  бодрое настроение детей, развивать воображение, мелкую моторику рук</w:t>
            </w:r>
          </w:p>
        </w:tc>
        <w:tc>
          <w:tcPr>
            <w:tcW w:w="50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Карта№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Тема: « Наблюдение за маршрутным такс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18"/>
                <w:szCs w:val="1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формировать представление о роли маршрутного такси, его назначении для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5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sz w:val="18"/>
                <w:szCs w:val="18"/>
                <w:u w:val="single"/>
                <w:lang w:eastAsia="ru-RU"/>
              </w:rPr>
              <w:t xml:space="preserve">Ход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u w:val="single"/>
                <w:lang w:eastAsia="ru-RU"/>
              </w:rPr>
              <w:t>прогулк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Воспитатель задает детям вопрос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Какие виды легковых автомобилей вы знает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Для чего нужны такс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Чем отличается маршрутное такси от других автомобиле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4"/>
                <w:w w:val="101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w w:val="101"/>
                <w:sz w:val="18"/>
                <w:szCs w:val="18"/>
                <w:u w:val="single"/>
                <w:lang w:eastAsia="ru-RU"/>
              </w:rPr>
              <w:t>Подвижные 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eastAsia="ru-RU"/>
              </w:rPr>
              <w:t>«Птичка в гнездышке», «Найди свой домик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w w:val="10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18"/>
                <w:szCs w:val="18"/>
                <w:lang w:eastAsia="ru-RU"/>
              </w:rPr>
              <w:t xml:space="preserve">учить свободно бегать, не наталкиваясь друг на друга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18"/>
                <w:szCs w:val="18"/>
                <w:lang w:val="en-US" w:eastAsia="ru-RU"/>
              </w:rPr>
              <w:t>pe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eastAsia="ru-RU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w w:val="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sz w:val="18"/>
                <w:szCs w:val="18"/>
                <w:lang w:eastAsia="ru-RU"/>
              </w:rPr>
              <w:t xml:space="preserve">«Поезд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ить детей ходить и бегать друг за другом небольшими группками, сначала держась друг за друга, затем не держась; приучать их начинать движение и останавливаться по сигналу воспитателя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звивать у детей умение выполнять движения по звуковому сигналу, закреплять навык построения в колон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С.Р.И «Шоферы»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ознакомление детей с профессией шофера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  <w:lang w:eastAsia="ru-RU"/>
              </w:rPr>
              <w:t>Научить детей устанавливать взаимоотношения в игре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Формировать умение взаимодействовать в сюжетах с двумя действующими лицами (шофер—пассажир). Поощрять попытки детей самостоятельно подбирать атрибуты для той или иной ро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sz w:val="18"/>
                <w:szCs w:val="18"/>
                <w:u w:val="single"/>
                <w:lang w:eastAsia="ru-RU"/>
              </w:rPr>
              <w:t>Выносной  материа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18"/>
                <w:szCs w:val="18"/>
                <w:lang w:eastAsia="ru-RU"/>
              </w:rPr>
              <w:t>опатки, венички, цветные кружки, формочки, печа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Катание с горки на ската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ывать бережное отношение к своему   здоровью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623"/>
      </w:tblGrid>
      <w:tr>
        <w:trPr>
          <w:trHeight w:val="609" w:hRule="atLeast"/>
        </w:trPr>
        <w:tc>
          <w:tcPr>
            <w:tcW w:w="55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Карта№4  Тема: « Наблюдение за березой и сосно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w w:val="101"/>
                <w:sz w:val="20"/>
                <w:szCs w:val="20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w w:val="101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>расширять представление о деревьях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>воспитывать желание защищать и оберегать природу.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w w:val="101"/>
                <w:sz w:val="20"/>
                <w:szCs w:val="20"/>
                <w:u w:val="single"/>
                <w:lang w:eastAsia="ru-RU"/>
              </w:rPr>
              <w:t xml:space="preserve">Ход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прогул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  <w:lang w:eastAsia="ru-RU"/>
              </w:rPr>
              <w:t xml:space="preserve">Осмотреть участок, найти знакомые деревья: березку, сосну. Ч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eastAsia="ru-RU"/>
              </w:rPr>
              <w:t xml:space="preserve">есть у деревьев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w w:val="101"/>
                <w:sz w:val="20"/>
                <w:szCs w:val="20"/>
                <w:lang w:eastAsia="ru-RU"/>
              </w:rPr>
              <w:t xml:space="preserve">(Ствол, ветки.)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eastAsia="ru-RU"/>
              </w:rPr>
              <w:t>Отметить, что сосна зеленая, а б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за без листьев. На каком дереве больше снега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1"/>
                <w:sz w:val="20"/>
                <w:szCs w:val="20"/>
                <w:lang w:eastAsia="ru-RU"/>
              </w:rPr>
              <w:t>(На сосне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  <w:lang w:eastAsia="ru-RU"/>
              </w:rPr>
              <w:t>Заколдован невидимко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>Дремлет лес под сказку с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>Словно белою косынко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>Повязалася сос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sz w:val="20"/>
                <w:szCs w:val="20"/>
                <w:u w:val="single"/>
                <w:lang w:eastAsia="ru-RU"/>
              </w:rPr>
              <w:t>Подвижные 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sz w:val="20"/>
                <w:szCs w:val="20"/>
                <w:lang w:eastAsia="ru-RU"/>
              </w:rPr>
              <w:t xml:space="preserve">«Трамвай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развивать умение детей двигаться парами, согласовывая свои движения с движениями других играющих; учить их распознавать цвета и в соответствии с ними менять дви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т и мыши 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 Развивать у детей умение выполнять движение по сигналу. Упражнять в беге по разным направле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.Р.И «Семь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побуждение детей творчески воспроизводить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е быт семь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мение взаимодействовать в сюжетах с двумя действующими лицами (мама— дочка). Развивать умение взаимодействовать и ладить друг с дру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sz w:val="20"/>
                <w:szCs w:val="20"/>
                <w:u w:val="single"/>
                <w:lang w:eastAsia="ru-RU"/>
              </w:rPr>
              <w:t>Выносной  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eastAsia="ru-RU"/>
              </w:rPr>
              <w:t>опатки, ведерки, формочки для снега, клеенки для катания с гор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атание с горки на скат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спитывать бережное отношение к своему   здоровью</w:t>
            </w:r>
          </w:p>
        </w:tc>
        <w:tc>
          <w:tcPr>
            <w:tcW w:w="56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7"/>
                <w:w w:val="102"/>
                <w:sz w:val="18"/>
                <w:szCs w:val="18"/>
                <w:lang w:eastAsia="ru-RU"/>
              </w:rPr>
              <w:t>Карта№5  Тема: «Наблюдение за зимующими птицами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 закреплять знания о зимующих птицах; формировать представление о добывании пищи зимующими  пт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7"/>
                <w:w w:val="10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7"/>
                <w:w w:val="102"/>
                <w:sz w:val="20"/>
                <w:szCs w:val="20"/>
                <w:u w:val="single"/>
                <w:lang w:eastAsia="ru-RU"/>
              </w:rPr>
              <w:t>Ход 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Вновь разгулялась вью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Срывает снежные шап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Совсем замерзла пичу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Сидит, поджимая ла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Воспитатель задает детям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Каких птиц называют зимующ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Чем они пит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Каких зимующих птиц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  <w:t>Почему зимующие птицы не улетают на зиму в теплые кр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w w:val="10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u w:val="single"/>
                <w:lang w:eastAsia="ru-RU"/>
              </w:rPr>
              <w:t>Подвижные 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lang w:eastAsia="ru-RU"/>
              </w:rPr>
              <w:t>«Воробышки и кот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 Развивать у детей умение размещаться в пространстве и двигаться в коллективе, не задевая друг друга. Действовать по сигналу, упражнять в прыжках в глубину, с места в длину, в быстром бе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lang w:eastAsia="ru-RU"/>
              </w:rPr>
              <w:t>«Птички в гнездышках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 Учить детей ходить и бегать врассыпную, не наталкиваясь друг над друг, приучать их быстро действовать по сигналу воспитателя, помогать друг   д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u w:val="single"/>
                <w:lang w:eastAsia="ru-RU"/>
              </w:rPr>
              <w:t>С.Р.И «Поезд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Учить детей использовать в играх строительный материал (кубы, бруски, пластины). Усложнять, обогащать предметно-игровую среду за счет использования предметов полифункционального назначения и увеличения количества игрушек. Воспитывать дружелюб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  деятельность  детей  с выносным 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lang w:eastAsia="ru-RU"/>
              </w:rPr>
              <w:t>Выносной  материал: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  куклы, одетые по сезону, лоп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2"/>
                <w:sz w:val="20"/>
                <w:szCs w:val="20"/>
                <w:u w:val="single"/>
                <w:lang w:eastAsia="ru-RU"/>
              </w:rPr>
              <w:t>Строительные игры  со снегом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 xml:space="preserve"> – поддерживать  бодрое настроение детей, развивать воображение, мелкую моторику ру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331"/>
      </w:tblGrid>
      <w:tr>
        <w:trPr>
          <w:trHeight w:val="23" w:hRule="atLeast"/>
        </w:trPr>
        <w:tc>
          <w:tcPr>
            <w:tcW w:w="48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Карта№6  Тема: «Наблюдение за вороной 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2"/>
                <w:w w:val="101"/>
                <w:sz w:val="20"/>
                <w:szCs w:val="20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2"/>
                <w:w w:val="101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>расширять представление р зимующих птицах, учить различать их по внешнему виду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  <w:lang w:eastAsia="ru-RU"/>
              </w:rPr>
              <w:t>воспитывать любовь и бережное отношение к зимующим п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eastAsia="ru-RU"/>
              </w:rPr>
              <w:t>ц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5"/>
                <w:w w:val="10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w w:val="101"/>
                <w:sz w:val="20"/>
                <w:szCs w:val="20"/>
                <w:u w:val="single"/>
                <w:lang w:eastAsia="ru-RU"/>
              </w:rPr>
              <w:t xml:space="preserve">Ход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прогулки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w w:val="101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eastAsia="ru-RU"/>
              </w:rPr>
              <w:t>Воспитатель. загадывает детям загадку, предлагает ответить на воп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eastAsia="ru-RU"/>
              </w:rPr>
              <w:t>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>Шапочка серень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  <w:lang w:eastAsia="ru-RU"/>
              </w:rPr>
              <w:t>Жилеточка нетка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  <w:lang w:eastAsia="ru-RU"/>
              </w:rPr>
              <w:t>Кафтанчик рябеньк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 xml:space="preserve">А ходит босико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w w:val="101"/>
                <w:sz w:val="20"/>
                <w:szCs w:val="20"/>
                <w:lang w:eastAsia="ru-RU"/>
              </w:rPr>
              <w:t>(Ворона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  <w:lang w:eastAsia="ru-RU"/>
              </w:rPr>
              <w:t>Как зовут эту птицу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>Назовите особенности ее внешнего ви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  <w:lang w:eastAsia="ru-RU"/>
              </w:rPr>
              <w:t>Чем она питается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>Есть ли у нее враг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sz w:val="20"/>
                <w:szCs w:val="20"/>
                <w:u w:val="single"/>
                <w:lang w:eastAsia="ru-RU"/>
              </w:rPr>
              <w:t>Подвижные 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w w:val="101"/>
                <w:sz w:val="20"/>
                <w:szCs w:val="20"/>
                <w:lang w:eastAsia="ru-RU"/>
              </w:rPr>
              <w:t xml:space="preserve">Найди свой цвет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eastAsia="ru-RU"/>
              </w:rPr>
              <w:t>развивать двигательную активность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 xml:space="preserve">ориентировку  в пространстве; формировать ум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>различать основные цвета спектр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101"/>
                <w:sz w:val="20"/>
                <w:szCs w:val="20"/>
                <w:lang w:eastAsia="ru-RU"/>
              </w:rPr>
              <w:t xml:space="preserve">Птички и птенчики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>развивать ум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>бегать врассыпную, не наталкиваясь друг на дру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.Р.И «Семь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побуждение детей творчески воспроизводить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е быт семь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мение взаимодействовать в сюжетах с двумя действующими лицами (мама— дочка). Развивать умение взаимодействовать и ладить друг с дру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sz w:val="20"/>
                <w:szCs w:val="20"/>
                <w:u w:val="single"/>
                <w:lang w:eastAsia="ru-RU"/>
              </w:rPr>
              <w:t>Выносной  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  <w:lang w:eastAsia="ru-RU"/>
              </w:rPr>
              <w:t>опатки, ведерки, формочки, печа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атание с горки на скат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спитывать бережное отношение к своему    здоровью.</w:t>
            </w:r>
          </w:p>
        </w:tc>
        <w:tc>
          <w:tcPr>
            <w:tcW w:w="63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Карта№7  Тема: « Следы на снег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w w:val="101"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w w:val="101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eastAsia="ru-RU"/>
              </w:rPr>
              <w:t>учить определять следы: детские, взрослые, следы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5"/>
                <w:w w:val="10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w w:val="101"/>
                <w:sz w:val="20"/>
                <w:szCs w:val="20"/>
                <w:u w:val="single"/>
                <w:lang w:eastAsia="ru-RU"/>
              </w:rPr>
              <w:t xml:space="preserve">Ход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прогулки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w w:val="101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 xml:space="preserve">Свежевыпавший снег белый и пушистый, на нем хорошо вид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  <w:lang w:eastAsia="ru-RU"/>
              </w:rPr>
              <w:t xml:space="preserve">любые следы. По ним можно узнать, кто ходил, ездил, прилетал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птицы или бегали зверьки. Определить, чьи следы видят дети,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eastAsia="ru-RU"/>
              </w:rPr>
              <w:t>предложить им оставить свои следы на снегу. Сравнить следы взро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  <w:lang w:eastAsia="ru-RU"/>
              </w:rPr>
              <w:t>лого со следом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  <w:lang w:eastAsia="ru-RU"/>
              </w:rPr>
              <w:t>Вышит снег красивой строчко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>Словно белая сороч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sz w:val="20"/>
                <w:szCs w:val="20"/>
                <w:lang w:eastAsia="ru-RU"/>
              </w:rPr>
              <w:t>Папу я зову во дв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  <w:lang w:eastAsia="ru-RU"/>
              </w:rPr>
              <w:t>Погляди, какой узор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  <w:lang w:eastAsia="ru-RU"/>
              </w:rPr>
              <w:t>Смотрит папа сверху вниз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eastAsia="ru-RU"/>
              </w:rPr>
              <w:t>Тут письмо тебе, Денис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  <w:lang w:eastAsia="ru-RU"/>
              </w:rPr>
              <w:t>Пишут птицы и зверюшк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eastAsia="ru-RU"/>
              </w:rPr>
              <w:t>«Сделай нам, Денис, кормуш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>Обсудить с детьми это стихотворение. Как папа узнал, кто на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  <w:lang w:eastAsia="ru-RU"/>
              </w:rPr>
              <w:t>сал письмо Денису? Вместе с детьми насыпать корм в кормуш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5"/>
                <w:w w:val="101"/>
                <w:sz w:val="20"/>
                <w:szCs w:val="20"/>
                <w:u w:val="single"/>
                <w:lang w:eastAsia="ru-RU"/>
              </w:rPr>
              <w:t>Подвижные 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Кот и мыш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  Развивать у детей умение выполнять движение по сигналу. Упражнять в беге по разным направлен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ймай комара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Развивать у детей умение согласовывать движения со зрительным сигналом, упражнять детей в прыжках (подпрыгивание на месте)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.Р.И «У вра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Ознакомление детей с деятельностью врача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закрепление названий медицинских инструментов. Об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ние детей реализации игрового замысл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взаимодействовать в сюжетах с двумя действующими лицами (врач — больной); в индивидуальных играх с игрушками-заместителями исполнять роль за себя и за игру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sz w:val="20"/>
                <w:szCs w:val="20"/>
                <w:u w:val="single"/>
                <w:lang w:eastAsia="ru-RU"/>
              </w:rPr>
              <w:t>Выносной  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>опатки, эмблемы для подвижной игры, ленточки, санки для ку</w:t>
              <w:softHyphen/>
              <w:t>кол, клеенки для катания с горки, формочк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623"/>
      </w:tblGrid>
      <w:tr>
        <w:trPr>
          <w:trHeight w:val="609" w:hRule="atLeast"/>
        </w:trPr>
        <w:tc>
          <w:tcPr>
            <w:tcW w:w="55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 xml:space="preserve">Карта№8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Тема: «Птицы зимой 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2"/>
                <w:w w:val="101"/>
                <w:sz w:val="20"/>
                <w:szCs w:val="20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2"/>
                <w:w w:val="101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  <w:lang w:eastAsia="ru-RU"/>
              </w:rPr>
              <w:t>закреплять желание заботиться о птицах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>уточнять знания об их повад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6"/>
                <w:w w:val="10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6"/>
                <w:w w:val="101"/>
                <w:sz w:val="20"/>
                <w:szCs w:val="20"/>
                <w:u w:val="single"/>
                <w:lang w:eastAsia="ru-RU"/>
              </w:rPr>
              <w:t xml:space="preserve">Ход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прогул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  <w:lang w:eastAsia="ru-RU"/>
              </w:rPr>
              <w:t xml:space="preserve">Дети выходят на прогулку и сразу же отправляются к кормушке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Для птиц. Какие птицы первыми прилетели к кормушке? Чем они клюют зернышки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1"/>
                <w:sz w:val="20"/>
                <w:szCs w:val="20"/>
                <w:lang w:eastAsia="ru-RU"/>
              </w:rPr>
              <w:t xml:space="preserve">(Клювом.)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>Как они кричат? Рассказать, что 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  <w:lang w:eastAsia="ru-RU"/>
              </w:rPr>
              <w:t xml:space="preserve">мой птицам голодно, нет мошек, червячков, и они очень благодар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eastAsia="ru-RU"/>
              </w:rPr>
              <w:t>Детям за з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eastAsia="ru-RU"/>
              </w:rPr>
              <w:t xml:space="preserve">Скачет, скачет воробе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 xml:space="preserve">Кличет маленьких детей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  <w:lang w:eastAsia="ru-RU"/>
              </w:rPr>
              <w:t xml:space="preserve">«Киньте крошек воробью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eastAsia="ru-RU"/>
              </w:rPr>
              <w:t>Я вам песенку спою: чик-чирик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20"/>
                <w:szCs w:val="20"/>
                <w:u w:val="single"/>
                <w:lang w:eastAsia="ru-RU"/>
              </w:rPr>
              <w:t>Подвижные 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Воробышки и кот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 Развивать у детей умение размещаться в пространстве и двигаться в коллективе, не задевая друг друга. Действовать по сигналу, упражнять в прыжках в глубину, с места в длину, в быстром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0"/>
                <w:szCs w:val="20"/>
                <w:lang w:eastAsia="ru-RU"/>
              </w:rPr>
              <w:t xml:space="preserve">«Птички в гнездышках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чить детей ходить и бегать врассыпную, не наталки</w:t>
              <w:softHyphen/>
              <w:t>ваясь друг над друг, приучать их быстро действовать по сигналу воспитателя, помогать друг   друг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.Р.И «У врач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Ознакомление детей с деятельностью врача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закрепление названий медицинских инструментов. Об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ние детей реализации игрового замысл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взаимодействовать в сюжетах с двумя действующими лицами (врач — больной); в индивидуальных играх с игрушками-заместителями исполнять роль за себя и за игру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20"/>
                <w:szCs w:val="20"/>
                <w:u w:val="single"/>
                <w:lang w:eastAsia="ru-RU"/>
              </w:rPr>
              <w:t>Выносной  матери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опатки, ведерки, формочки для снега, куклы, одетые по сезону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санки для кукол, печатки, кленки для катания с гор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атание с горки на скат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спитывать бережное отношение к своему    здоровью.</w:t>
            </w:r>
          </w:p>
        </w:tc>
        <w:tc>
          <w:tcPr>
            <w:tcW w:w="56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 xml:space="preserve">Карта №9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Тема: «Наблюдение на участке за растительностью 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sz w:val="20"/>
                <w:szCs w:val="20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формировать знания о жизни растений зимой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воспитывать бережное отношение к природе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3"/>
                <w:sz w:val="20"/>
                <w:szCs w:val="20"/>
                <w:u w:val="single"/>
                <w:lang w:eastAsia="ru-RU"/>
              </w:rPr>
              <w:t xml:space="preserve">Ход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прогулки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3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Обратить внимание детей на обилие снега. Он и на земле, и на д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 xml:space="preserve">вьях, и даже кажется, что он в воздухе. А какие деревья растут на участке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  <w:lang w:eastAsia="ru-RU"/>
              </w:rPr>
              <w:t xml:space="preserve">(Елка, березка, рябинка.)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Хорошо ли деревьям от того, что на их ветк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много снега? Хорошо, потому что снег, как шуба, спасает от си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szCs w:val="20"/>
                <w:lang w:eastAsia="ru-RU"/>
              </w:rPr>
              <w:t>морозов, плохо — от тяжести, ветки могут сломаться. Деревья зимой спя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Деревья зимою пронизаны ветр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стужей самою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 старые сосны, и острые 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Встают, как солдат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встречу ме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0"/>
                <w:szCs w:val="20"/>
                <w:u w:val="single"/>
                <w:lang w:eastAsia="ru-RU"/>
              </w:rPr>
              <w:t>Подвижные 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Кот и мыш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 Развивать у детей умение выполнять движение по сигналу. Упражнять в беге по разным направлен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w w:val="101"/>
                <w:sz w:val="20"/>
                <w:szCs w:val="20"/>
                <w:lang w:eastAsia="ru-RU"/>
              </w:rPr>
              <w:t xml:space="preserve">«Лохматый пес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eastAsia="ru-RU"/>
              </w:rPr>
              <w:t>развивать ум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w w:val="101"/>
                <w:sz w:val="20"/>
                <w:szCs w:val="20"/>
                <w:lang w:eastAsia="ru-RU"/>
              </w:rPr>
              <w:t xml:space="preserve"> у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детей двигаться в соответствии с текстом, быстро менять направление движения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 xml:space="preserve">бегать, стараясь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попа</w:t>
              <w:softHyphen/>
              <w:t>даться ловящему и не толкая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.Р.И «Шоферы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ознакомление детей с профессией шофера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Научить детей устанавливать взаимоотношения в игр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мение взаимодействовать в сюжетах с двумя действующими лицами (шофер—пассажир). Поощрять попытки детей самостоятельно подбирать атрибуты для той или иной ро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  <w:u w:val="single"/>
                <w:lang w:eastAsia="ru-RU"/>
              </w:rPr>
              <w:t>Выносной  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опатки, совочки, метелки, ведерки, формочки для снега, клеенк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для катания с горки, цветные кружки, эмблемы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Строительные игры  со снегом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ивать  бодрое настроение детей, развивать воображение, мелкую моторику рук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623"/>
      </w:tblGrid>
      <w:tr>
        <w:trPr>
          <w:trHeight w:val="188" w:hRule="atLeast"/>
        </w:trPr>
        <w:tc>
          <w:tcPr>
            <w:tcW w:w="55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Карта№ 10  Тема: «Наблюдение за снегопадо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формировать представление о разнообразии состояния 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5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sz w:val="20"/>
                <w:szCs w:val="20"/>
                <w:u w:val="single"/>
                <w:lang w:eastAsia="ru-RU"/>
              </w:rPr>
              <w:t xml:space="preserve">Ход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прогулки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Во время снегопада предложить детям рассмотреть снежин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падающие на одежду. Обратить внимание на красоту снежинок,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то, что они не похожи одна на другую. Предложить найти сам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большую снежинку, затем самую маленькую, рассмотреть их. П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ложить малышам вытянуть руку и поймать снежинку. Снежин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а руке растаяла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ложить детям вытянуть руку в варежке, а как только сяд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нежинка — подуть на нее: пусть лети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sz w:val="20"/>
                <w:szCs w:val="20"/>
                <w:u w:val="single"/>
                <w:lang w:eastAsia="ru-RU"/>
              </w:rPr>
              <w:t>Подвижные 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ймай комара»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Развивать у детей умение согласовывать движения со зрительным сигналом, упражнять детей в прыжках (подпрыгивание на мест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пади в кр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Цель: развивать у детей умение метать в цель ;ловкость; глазом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С.Р.И «У врача»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Ознакомление детей с деятельностью врача,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закрепление названий медицинских инструментов. Обу</w:t>
              <w:softHyphen/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чение детей реализации игрового замысла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Формировать умение взаимодействовать в сюжетах с двумя действующими лицами (врач  больной); в индивидуальных играх с игрушками-заместителями исполнять роль за себя и за игру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20"/>
                <w:szCs w:val="20"/>
                <w:u w:val="single"/>
                <w:lang w:eastAsia="ru-RU"/>
              </w:rPr>
              <w:t>Выносной   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опатки, совочки, метелки, санки для кукол, формочки для снег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клеенки для катания с горки, карандаш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атание с горки на скат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спитывать бережное отношение к своему    здоровью.</w:t>
            </w:r>
          </w:p>
        </w:tc>
        <w:tc>
          <w:tcPr>
            <w:tcW w:w="56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Карта№11  Тема: «Наблюдение за ветро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продолжать формировать знания об одном из призна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зимы — ме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sz w:val="20"/>
                <w:szCs w:val="20"/>
                <w:lang w:eastAsia="ru-RU"/>
              </w:rPr>
              <w:t xml:space="preserve">Ход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прогулки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Понаблюдать, как ветер поднимает с земли снег. Объяснить детям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что это метель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ратить их внимание на то, что ветер переносит снег с од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места участка на друго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20"/>
                <w:szCs w:val="20"/>
                <w:u w:val="single"/>
                <w:lang w:eastAsia="ru-RU"/>
              </w:rPr>
              <w:t>Подвижнее иг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0"/>
                <w:szCs w:val="20"/>
                <w:lang w:eastAsia="ru-RU"/>
              </w:rPr>
              <w:t>«С кочки на кочку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 детей умение прыгать на двух ногах с продвижением в перёд. Действовать по сигналу, упражнять в прыжках в глубину, с места в длину, в быстром бе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0"/>
                <w:szCs w:val="20"/>
                <w:lang w:eastAsia="ru-RU"/>
              </w:rPr>
              <w:t xml:space="preserve">«Птички в гнездышках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чить детей ходить и бегать врассыпную, не наталки</w:t>
              <w:softHyphen/>
              <w:t>ваясь друг над друг, приучать их быстро действовать по сигналу воспитателя, помогать друг   друг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.Р.И «Семь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  <w:lang w:eastAsia="ru-RU"/>
              </w:rPr>
              <w:t xml:space="preserve">побуждение детей творчески воспроизводить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е быт семь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ормировать умение взаимодействовать в сюжетах с двумя действующими лицами (мама— дочка). Развивать умение взаимодействовать и ладить друг с дру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  <w:u w:val="single"/>
                <w:lang w:eastAsia="ru-RU"/>
              </w:rPr>
              <w:t>Выносной  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опатки, совочки, метелки, ведерки, формочки для снега, клеен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  <w:lang w:eastAsia="ru-RU"/>
              </w:rPr>
              <w:t xml:space="preserve">для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атания  с  горки, цветные кружки, эмблемы птиц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атание на сан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ывать бережное отношение к своему   здоро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Строительные игры  со снегом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ивать  бодрое настроение детей, развивать воображение, мелкую моторику рук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3780"/>
      </w:tblGrid>
      <w:tr>
        <w:trPr>
          <w:trHeight w:val="7239" w:hRule="atLeast"/>
        </w:trPr>
        <w:tc>
          <w:tcPr>
            <w:tcW w:w="453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Карта№12  Тема: «Наблюдение за небом 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18"/>
                <w:szCs w:val="1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формировать представление о неб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3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3"/>
                <w:sz w:val="18"/>
                <w:szCs w:val="18"/>
                <w:u w:val="single"/>
                <w:lang w:eastAsia="ru-RU"/>
              </w:rPr>
              <w:t xml:space="preserve">Ход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u w:val="single"/>
                <w:lang w:eastAsia="ru-RU"/>
              </w:rPr>
              <w:t>прогулки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3"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Предложить детям понаблюдать за облаками, напомнив, что 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лака состоят из капелек воды. Всегда ли облака бывают одина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 xml:space="preserve">выми? Чем отличаются облака в солнечную погоду от облако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д снегопадом? Быстро двигаются облака или медленно? П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ложить каждому выбрать понравившееся облако и проследить, куд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оно плы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Облака, белокрылые лошад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ка, куда вы мчитесь без оглядк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Не смотрите вы, пожалуйста, свысо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А по небу прокатите нас, облака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18"/>
                <w:szCs w:val="18"/>
                <w:u w:val="single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ймай комара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вать у детей умение согласовывать движения со зрительным сигналом, упражнять детей в прыжках (подпрыгивание на мест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«Угадай кто кричит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вать у детей наблюдательность, внимание, активность и ориентировку в простран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 xml:space="preserve">С.Р.И «У врача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Ознакомление детей с деятельностью врача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закрепление названий медицинских инструментов. Об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чение детей реализации игрового замысла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ть умение взаимодействовать в сюжетах с двумя действующими лицами (врач — больной); в индивидуальных играх с игрушками-заместителями исполнять роль за себя и за игру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18"/>
                <w:szCs w:val="18"/>
                <w:u w:val="single"/>
                <w:lang w:eastAsia="ru-RU"/>
              </w:rPr>
              <w:t>Выносной  материа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 xml:space="preserve">опатки, совочки, метелки, ведерки, формочки для снега, клеенк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для катания с горки, цветные кружки, эмблемы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 xml:space="preserve">Строительные игры  со снегом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ивать  бодрое настроение детей, развивать воображение, мелкую моторику рук.</w:t>
            </w:r>
          </w:p>
        </w:tc>
        <w:tc>
          <w:tcPr>
            <w:tcW w:w="6615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color w:val="FF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szCs w:val="20"/>
                <w:lang w:eastAsia="ru-RU"/>
              </w:rPr>
              <w:t>Карта№13  Тема: «Морозный солнечный денек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казать детям о том, как живут звери зимой; стимули</w:t>
              <w:softHyphen/>
              <w:t>ровать добрые чувства по отношению к н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 xml:space="preserve">Ход   прогул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шли дети гулять, а кругом тихо. Солнышко сияет, снег лежит пуши</w:t>
              <w:softHyphen/>
              <w:t>стый, белый. Педагог помогает им вспомнить, как вчера вечером разыгра</w:t>
              <w:softHyphen/>
              <w:t xml:space="preserve">лась вьюга, замела, завыла: «В-в-в!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(дети повторяют за взрослым)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 се</w:t>
              <w:softHyphen/>
              <w:t>годня тихо, спокойно. Скоро Новый год придет. У ребят будет праздник. Вы видели, как люди готовятся к празднику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и рассказывают об убранстве новогодних елок, с помощью педагога вспоминают ярко разукрашенные витрины магазинов. Взрослый читает произведение Я. Акима «Елка наряжаетс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ем все подходят к муляжам зверей. Педагог предлагает: «Пригла</w:t>
              <w:softHyphen/>
              <w:t>сите зверушек в гости, скажите им: "Приходите в гости, будем очень ра</w:t>
              <w:softHyphen/>
              <w:t>ды!"» Дети повторяют за взрослым: «Прибегай, лисонька-лиса! Скачи бы</w:t>
              <w:softHyphen/>
              <w:t>стро, зайка-попрыгайка! И ты, мишка-топтыжка, тоже приходи. Захвати с собой и вол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Посмотрите сами, какой се</w:t>
              <w:softHyphen/>
              <w:t>годня снег? Можно из него лепить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ети знают, как это проверить: набирают снег на лопаты и слегка под</w:t>
              <w:softHyphen/>
              <w:t>брасывают вверх. Снег разлетается легким облачком. Все дружно решают, что снег сухой, лепить нельзя. Можно только сгребать. Решено: клумбу надо соорудить в центре площадки. Все начинают работать — сгребать снег. Клумба должна быть красивой, большой, но снега не хватает, и дети идут с ведерками и лопатками на свободный участок за снегом. Воспитатель говорит: «Спасибо, мороз, что снегу нанес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строив клумбу, все украшают ее «цветами» — разноцветными льдинками. Полюбовавшись результатами своего труда, дети переходят к свободным игр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18"/>
                <w:szCs w:val="18"/>
                <w:u w:val="single"/>
                <w:lang w:eastAsia="ru-RU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w w:val="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101"/>
                <w:sz w:val="18"/>
                <w:szCs w:val="18"/>
                <w:lang w:eastAsia="ru-RU"/>
              </w:rPr>
              <w:t xml:space="preserve">Птички и птенчики»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eastAsia="ru-RU"/>
              </w:rPr>
              <w:t>развивать ум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10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  <w:lang w:eastAsia="ru-RU"/>
              </w:rPr>
              <w:t>бегать врассыпную, не наталкиваясь друг на д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С.Р.И «Поезд»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ь детей использовать в играх строительный материал (кубы, бруски, пластины). Усложнять, обогащать предметно-игровую среду за счет использования предметов полифункционального назначения и увеличения количества игрушек. Воспитывать дружелюб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18"/>
                <w:szCs w:val="18"/>
                <w:u w:val="single"/>
                <w:lang w:eastAsia="ru-RU"/>
              </w:rPr>
              <w:t>Выносной  материа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 xml:space="preserve">опатки, совочки, метелки, ведерки, формочки для снега, клеенк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для катания с горки.</w:t>
            </w:r>
          </w:p>
        </w:tc>
      </w:tr>
      <w:tr>
        <w:trPr>
          <w:trHeight w:val="609" w:hRule="atLeast"/>
        </w:trPr>
        <w:tc>
          <w:tcPr>
            <w:tcW w:w="7371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18"/>
                <w:szCs w:val="18"/>
                <w:lang w:eastAsia="ru-RU"/>
              </w:rPr>
              <w:t>Карта№14  Тема: «Зимние забавы 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закреплять знания детей о назначении снежных построек; уточнить знания о названиях птиц, частей их тел, голосовых реак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u w:val="single"/>
                <w:lang w:eastAsia="ru-RU"/>
              </w:rPr>
              <w:t xml:space="preserve">Ход  прогулк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оспитатель на проулке сообщает детям, что их ждут к себе в гости старшие ребята; подходя к соседнему участку, напоминает, что нужно ска</w:t>
              <w:softHyphen/>
              <w:t>зать: «Добрый день. Мы пришли к вам в го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аршие дети приветливо встречают малышей, ведут по своему участ</w:t>
              <w:softHyphen/>
              <w:t>ку, останавливаются около каждого сооружения. Сначала малыши долж</w:t>
              <w:softHyphen/>
              <w:t>ны сказать, как использовать такие сооружения в игре. В случае затрудне</w:t>
              <w:softHyphen/>
              <w:t>ния на помощь приходят дети старшей группы: «Это медведь с сачком. Сейчас зима, не лето. Бабочек нет, и медведь ловит снежки, которые мы бросаем. А это мы вылепили котика. Можно вскарабкаться и посидеть у него на коленях». Зачем гусь вытянул шею, для чего у белочки в лапках обруч, малыши догадываются с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самом тихом уголке участка стоит елка. Совсем недавно она радовала детей разноцветными лампочками, яркими игрушками, а теперь на ней раз</w:t>
              <w:softHyphen/>
              <w:t>вешаны кормушки для птиц разной формы, в ветвях закреплены крупные шишки (между чешуйками у них кусочки сала, вареное мясо). К елке охот</w:t>
              <w:softHyphen/>
              <w:t>но прилетают не только воробьи и голуби, но и снегири, синицы, сороки. Эта елка — столовая для птиц, чудо-дерево. Птицы постоянно кормятся зде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алыши обходят елку, называют знакомых птиц, говорят, сколько у птиц лап, клювов, крыльев, хвостов, кто из них как поет, охотно показы</w:t>
              <w:softHyphen/>
              <w:t>вают, как птицы передвигаются, как клюют. Старшие дети и взрослые об</w:t>
              <w:softHyphen/>
              <w:t>ращают их внимание на незнакомых птиц: снегирей, синиц, их оперение. Педагог читает стихотворение П. Золотова «Воро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ладшие дети начинают играть вместе со старшими. Они лазают по постройкам, подлезают под них пригнувшись; перешагивают через хвост «крокодила» и шагают по его спине, упражняясь в равновесии; бегают за старшими детьми по лабиринту, скатываются с горки. Старшие катают малышей на сан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тем малыши приглашают всех к себе на участок. Здесь выясняется, что у малышей нет снеговика, в корзину которого можно забрасывать снежки, мячи. Старшие дети начинают катать снежные шары, малыши помогают, подталкивают самые большие. Комья поменьше подкатывают к месту постройки, комья побольше подвозят на санках (старшие везут, малыши подталкивают сзади). Взрослые тоже включаются в процесс со</w:t>
              <w:softHyphen/>
              <w:t>оружения снеговика. Все вместе решают, какой высоты и глубины долж</w:t>
              <w:softHyphen/>
              <w:t>на быть корзина. Построив снеговика, все дети по очереди забрасывают снежки в корз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sz w:val="16"/>
                <w:szCs w:val="16"/>
                <w:u w:val="single"/>
                <w:lang w:eastAsia="ru-RU"/>
              </w:rPr>
              <w:t>Подвижные  игр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Воробышки и кот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Цель: Развивать у детей умение размещаться в пространстве и двигаться в коллективе, не задевая друг друга. Действовать по сигналу, упражнять в прыжках в глубину, с места в длину, в быстром бе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sz w:val="16"/>
                <w:szCs w:val="16"/>
                <w:lang w:eastAsia="ru-RU"/>
              </w:rPr>
              <w:t>«Поезд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чить детей ходить и бегать друг за другом небольшими группками, сначала держась друг за друга, затем не держась; приучать их начинать движение и останавливаться по сигналу воспитателя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азвивать у детей умение выполнять движения по звуковому сигналу, закреплять навык построения в колон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 xml:space="preserve">С.Р.И «У врача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ь: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Ознакомление детей с деятельностью врача,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16"/>
                <w:szCs w:val="16"/>
                <w:lang w:eastAsia="ru-RU"/>
              </w:rPr>
              <w:t>закрепление названий медицинских инструментов. Обу</w:t>
              <w:softHyphen/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чение детей реализации игрового замысла.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Формировать умение взаимодействовать в сюжетах с двумя действующими лицами (врач — больной); в индивидуальных играх с игрушками-заместителями исполнять роль за себя и за игру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Самостоятельно-игровая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деятельность  детей  с выносным 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sz w:val="16"/>
                <w:szCs w:val="16"/>
                <w:u w:val="single"/>
                <w:lang w:eastAsia="ru-RU"/>
              </w:rPr>
              <w:t>Выносной  материа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  <w:sz w:val="16"/>
                <w:szCs w:val="16"/>
                <w:lang w:eastAsia="ru-RU"/>
              </w:rPr>
              <w:t>опатки, ведерки, формочки для снега, клеенки для катания с горки.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color w:val="000000"/>
      <w:w w:val="10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w w:val="101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w w:val="80"/>
      <w:sz w:val="32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w w:val="101"/>
    </w:rPr>
  </w:style>
  <w:style w:type="character" w:styleId="WW8Num20z0">
    <w:name w:val="WW8Num20z0"/>
    <w:qFormat/>
    <w:rPr>
      <w:b/>
      <w:color w:val="000000"/>
      <w:w w:val="10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w w:val="101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w w:val="10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w w:val="101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/>
      <w:color w:val="000000"/>
      <w:w w:val="80"/>
      <w:sz w:val="32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9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  <w:ind w:firstLine="120"/>
    </w:pPr>
    <w:rPr>
      <w:rFonts w:ascii="Tahoma" w:hAnsi="Tahoma" w:eastAsia="Times New Roman" w:cs="Tahom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94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07:00Z</dcterms:created>
  <dc:creator>1</dc:creator>
  <dc:description/>
  <cp:keywords/>
  <dc:language>en-US</dc:language>
  <cp:lastModifiedBy>Наталья Комарова</cp:lastModifiedBy>
  <dcterms:modified xsi:type="dcterms:W3CDTF">2017-04-27T17:02:00Z</dcterms:modified>
  <cp:revision>10</cp:revision>
  <dc:subject/>
  <dc:title/>
</cp:coreProperties>
</file>